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-</w:t>
        <w:br/>
        <w:t>da por el Prosecretario Administrativo (oficial de justicia)</w:t>
        <w:br/>
        <w:t>de la Subdirección de Mandamientos para la Justicia Nacional,</w:t>
        <w:br/>
        <w:t>señor Jorge Luis Duhalde en los términos de los decretos</w:t>
        <w:br/>
        <w:t>8820/62 y 9202/62, y de las leyes vigentes para su categoría</w:t>
        <w:br/>
        <w:t>hasta tanto la Caja Nacional de Previsión para el Personal</w:t>
        <w:br/>
        <w:t>del Estado y Servicios Públicos comunique el otorgamiento del</w:t>
        <w:br/>
        <w:t>beneficio. Hágase saber a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sus efectos. (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