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34/90          EXP.N°1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/87, caratulado;"Cámara Nacional de Apela-</w:t>
        <w:br/>
        <w:t>ciones en lo Criminal y Correccional Federal s| solicita pró-</w:t>
        <w:br/>
        <w:t>rroga para dictar sente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Sala I de la Cámara Nacional de Apelaciones</w:t>
        <w:br/>
        <w:t>en lo Criminal y Correccional Federal, en atención a las parti-</w:t>
        <w:br/>
        <w:t>cularidades del caso y en ejercicio de las facultades conferi-</w:t>
        <w:br/>
        <w:t>das a este Tribunal por el artículo 538 del Código de Procedi-</w:t>
        <w:br/>
        <w:t>mientos en Materia Penal de la Nación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, una ampli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venta (90) días del plazo para dictar sentencia en</w:t>
        <w:br/>
        <w:t>la causa n° 21.244, caratulada:"FRANZOSI, Tulio y otros s/</w:t>
        <w:br/>
        <w:t>querella por irregularidades en el Banco de Italia y Río de La</w:t>
        <w:br/>
        <w:t>Plata" contados a partir del venc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az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