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776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059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de noviembre de </w:t>
      </w:r>
      <w:r>
        <w:rPr>
          <w:rFonts w:ascii="Arial" w:hAnsi="Arial"/>
          <w:color w:val="auto"/>
          <w:sz w:val="20"/>
          <w:lang w:val="es-ES_tradnl"/>
        </w:rPr>
        <w:t>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por el</w:t>
        <w:br/>
        <w:t>cual la Sala "D"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-/</w:t>
        <w:br/>
        <w:t>ciones en lo Civil solicita feriado judicial los /</w:t>
        <w:br/>
        <w:t>días 7 y 8 del corriente, a los efectos de cumpli-</w:t>
        <w:br/>
        <w:t>mentar el traslado de oficina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medida que se requiere s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/</w:t>
        <w:br/>
        <w:t>funda en el exclusivo traslado de la Ujier</w:t>
      </w:r>
      <w:r>
        <w:rPr>
          <w:rFonts w:eastAsia="Arial" w:ascii="Arial" w:hAnsi="Arial"/>
          <w:color w:val="auto"/>
          <w:sz w:val="20"/>
          <w:lang w:val="es-ES_tradnl"/>
        </w:rPr>
        <w:t>ía de /</w:t>
        <w:br/>
        <w:t>dicho tribunal a un nuevo local, del mismo piso,</w:t>
        <w:br/>
        <w:t>en el que se hallaba instalada la Fiscalía de Cá-</w:t>
        <w:br/>
        <w:t>ma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n efectuado otras mudanzas</w:t>
        <w:br/>
        <w:t>-de id</w:t>
      </w:r>
      <w:r>
        <w:rPr>
          <w:rFonts w:eastAsia="Arial" w:ascii="Arial" w:hAnsi="Arial"/>
          <w:color w:val="auto"/>
          <w:sz w:val="20"/>
          <w:lang w:val="es-ES_tradnl"/>
        </w:rPr>
        <w:t>énticas características- sin que se solicita-</w:t>
        <w:br/>
        <w:t>ra feriado a tal fin, razón por la cual no corres-</w:t>
        <w:br/>
        <w:t>ponde hacer lugar a lo peticionad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or ello, as</w:t>
      </w:r>
      <w:r>
        <w:rPr>
          <w:rFonts w:eastAsia="Arial" w:ascii="Arial" w:hAnsi="Arial"/>
          <w:color w:val="auto"/>
          <w:sz w:val="20"/>
          <w:lang w:val="es-ES_tradnl"/>
        </w:rPr>
        <w:t>í      se resuelve. Regístre-</w:t>
        <w:br/>
        <w:t>se, hágase saber a la Cámara    Nacional de Apelacio-</w:t>
        <w:br/>
        <w:t>nes en lo Civil y archívense      las actuacione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