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ivil a designar a partir del día de la</w:t>
        <w:br/>
        <w:t>fecha y hasta el  12  de octubre de 1993 a un agen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idad de "suplente"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 de servi-</w:t>
        <w:br/>
        <w:t>cio para desempeñarse en el Juzgado Nacional de Primera</w:t>
        <w:br/>
        <w:t>Instancia en lo Civil N° 35, en reemplazo de la señora</w:t>
        <w:br/>
        <w:t>Norma Inés Abaca de Giarrizzo quien se encuentra con</w:t>
        <w:br/>
        <w:t>licencia por enfermedad (art. 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