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1/92                        EXP. 7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</w:t>
        <w:br/>
        <w:t>por el auxiliar principal de 3a. (personal obrero y de</w:t>
        <w:br/>
        <w:t>maestranza y de servicio) de la Intendencia del Palacio</w:t>
        <w:br/>
        <w:t>de Justicia señor Ángel Roberto Corbalán (Resolución</w:t>
        <w:br/>
        <w:t>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