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286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EXPTE.      n°      13=10.01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66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Acorda-</w:t>
        <w:br/>
        <w:t>da 25/95 y las Resoluciones nros. 626/95 y 2333/96, vis-</w:t>
        <w:br/>
        <w:t>tos los informes que anteceden y en los términos de lo</w:t>
        <w:br/>
        <w:t>consignado por el Area de Intervención Previa a fs. 1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v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vanse las actuaciones a la Dirección de Admin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fin de que proceda de conformidad,</w:t>
        <w:br/>
        <w:t>hasta la suma de PESOS UN MIL TRESCIENTOS CUARENTA Y</w:t>
        <w:br/>
        <w:t>OCHO CON CINCUENTA CENTAVOS ($ 1.343,50.-), en concepto</w:t>
        <w:br/>
        <w:t>de pago por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carga de matafuegos del edificio de</w:t>
        <w:br/>
        <w:t>lavalle 155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-</w:t>
        <w:br/>
        <w:t>ción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