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66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.61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PA 7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y terrestre - ida y vuelta) y anticipo de viáticos</w:t>
        <w:br/>
        <w:t>por el término de dos {2} días, formulado en estas actua-</w:t>
        <w:br/>
        <w:t>ciones por la Prosecretaría de Arquitectura a favor de</w:t>
        <w:br/>
        <w:t>la señora Oficial Mayor (P.A. y T. ) Arquitecto Haría Ga-</w:t>
        <w:br/>
        <w:t>briel Fransetti, con motivo de tener que trasladarse a</w:t>
        <w:br/>
        <w:t>la Ciudad de Reconquista (Provincia de Santa Fe) con el</w:t>
        <w:br/>
        <w:t>objeto de efectuar la inspección y evaluación de dos in-</w:t>
        <w:br/>
        <w:t>muebles para sede del futuro Juzgado Federal de Primera</w:t>
        <w:br/>
        <w:t>Instancia del asiento, autorízase a la Subsecretaría de</w:t>
        <w:br/>
        <w:t>Administración a dar trámite favorable a la solicitud en</w:t>
        <w:br/>
        <w:t>la forma requerida en las notas de fs. 1 y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ente expediente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</w:t>
        <w:br/>
        <w:t>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