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    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 febrero de 1989.-</w:t>
        <w:br/>
        <w:t>En ejercicio de las facultades establ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13 del decreto-ley 1285/58 (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-</w:t>
        <w:br/>
        <w:t>ción en la dotación de personal administrativo y técnico de la</w:t>
        <w:br/>
        <w:t>Oficina de Notificaciones para la Justicia Nacional?</w:t>
        <w:br/>
        <w:t>AUXILIAR PRINCIPAL DE 6ta. en reemplazo de la señora María Sara</w:t>
        <w:br/>
        <w:t>Remesal de Rible que renunció a la señorita ANDREA BEATRIZ POLE-</w:t>
        <w:br/>
        <w:t>SELL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373.616 -clase 1968-)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