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febrero de 1989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suplencia de un auxiliar principal de 6ta-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laciones</w:t>
        <w:br/>
        <w:t>en 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iminal y Correccional de la Capital Federal a designar a</w:t>
        <w:br/>
        <w:t>un agente en calidad de "Suplente" con una categoría presupuesta-</w:t>
        <w:br/>
        <w:t>ria equivalente al cargo de auxiliar principal de 6ta. -personal</w:t>
        <w:br/>
        <w:t>administrativo y técnico- a partir del 20 de febrero y hasta el</w:t>
        <w:br/>
        <w:t>31 de marzo del corriente año en reemplazo del señor Eduardo Mén-</w:t>
        <w:br/>
        <w:t>dez guien se encuentra con licencia por enfermedad art* 2 3 R.L.J.</w:t>
        <w:br/>
        <w:t>N.J para desempeñarse en el Juzgado Nacional de Primera Instancia</w:t>
        <w:br/>
        <w:t>en lo Criminal de Instrucción Nº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no Permanente". (PAT)</w:t>
        <w:br/>
        <w:t>para el corriente ejercicio financiero,en caso de no exisitir /</w:t>
        <w:br/>
        <w:t>fondos a la de "Sobrantes de 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</w:t>
        <w:br/>
        <w:t>de Administración,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