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</w:t>
        <w:br/>
        <w:t>AUXILIAR PRINCIPAL DE SEPTIMA (Personal Obrero y de Maestran-</w:t>
        <w:br/>
        <w:t>sa) -Chofer- en la Corte Suprema de Justicia de la Nación,</w:t>
        <w:br/>
        <w:t>en reemplazo del señor Ramón Nonato Rivero que renunció, al</w:t>
        <w:br/>
        <w:t>señor BENITO RICARDO ARGAÑARAZ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64.413 -clase 194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