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136</w:t>
      </w:r>
      <w:r>
        <w:rPr>
          <w:rFonts w:eastAsia="Arial" w:ascii="Arial" w:hAnsi="Arial"/>
          <w:color w:val="auto"/>
          <w:sz w:val="20"/>
          <w:lang w:val="es-ES_tradnl"/>
        </w:rPr>
        <w:t>/89.                  EXP.N° 1632/89- 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noviembre de 1989.-</w:t>
        <w:br/>
        <w:t>VISTO Y CONSIDERANDO: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ro.719/89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llam</w:t>
      </w:r>
      <w:r>
        <w:rPr>
          <w:rFonts w:eastAsia="Arial" w:ascii="Arial" w:hAnsi="Arial"/>
          <w:color w:val="auto"/>
          <w:sz w:val="20"/>
          <w:lang w:val="es-ES_tradnl"/>
        </w:rPr>
        <w:t>ó a concurso abierto de antecedentes y oposición a</w:t>
        <w:br/>
        <w:t>fin de cubrir 1 cargo de Secretario Letrado y 1 cargo de Prose-</w:t>
        <w:br/>
        <w:t>cretario Letrad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n la Corte Supre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en su virtud, integr</w:t>
      </w:r>
      <w:r>
        <w:rPr>
          <w:rFonts w:eastAsia="Arial" w:ascii="Arial" w:hAnsi="Arial"/>
          <w:color w:val="auto"/>
          <w:sz w:val="20"/>
          <w:lang w:val="es-ES_tradnl"/>
        </w:rPr>
        <w:t>ó la comi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esora a que refieren los arts. 2o y 3o de la acordada 34/84 y</w:t>
        <w:br/>
        <w:t>4o de la 30/87, entre otros, con el doctor Jos</w:t>
      </w:r>
      <w:r>
        <w:rPr>
          <w:rFonts w:eastAsia="Arial" w:ascii="Arial" w:hAnsi="Arial"/>
          <w:color w:val="auto"/>
          <w:sz w:val="20"/>
          <w:lang w:val="es-ES_tradnl"/>
        </w:rPr>
        <w:t>é Severo Caballero</w:t>
        <w:br/>
        <w:t>guien presentó su renuncia al cargo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r al doctor Enrique Santiago Petracchi en</w:t>
        <w:br/>
        <w:t>reemplazo del doctor Jos</w:t>
      </w:r>
      <w:r>
        <w:rPr>
          <w:rFonts w:eastAsia="Arial" w:ascii="Arial" w:hAnsi="Arial"/>
          <w:color w:val="auto"/>
          <w:sz w:val="20"/>
          <w:lang w:val="es-ES_tradnl"/>
        </w:rPr>
        <w:t>é Severo Caballero a los fines consigna-</w:t>
        <w:br/>
        <w:t>dos en el punto 2° de la resolución nro. 719/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 y hágase saber.-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