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66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150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el reintegro de</w:t>
        <w:br/>
        <w:t>erogaciones realizadas por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 Habilitación con la</w:t>
        <w:br/>
        <w:t>partida destinada al fondo especial para automoto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80 obran los comprobantes que acreditan los</w:t>
        <w:br/>
        <w:t>gastos efectuados -debidamente conformados-, y planillas detalladas de los</w:t>
        <w:br/>
        <w:t>mismos (conf. fs. 81/8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referidos desembolsos se han realizado en virtud de lo</w:t>
        <w:br/>
        <w:t>dispuesto por fas resoluciones del Tribunal nros.: 35/93, 255/94 y 222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de la</w:t>
        <w:br/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ha tomado la intervención que le compete -no</w:t>
        <w:br/>
        <w:t>haciendo objeciones a la rendición efectuada a fe. 1/80-, y ha realizado asimismo</w:t>
        <w:br/>
        <w:t>la reserva de fondos con cargo a las partidas presupuestarias del ejercicio</w:t>
        <w:br/>
        <w:t>financiero 2001 (conf. fs. 88/9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liquidar y</w:t>
        <w:br/>
        <w:t>abonar a favor de la Dirección de Gestión Interna y Habilitación la suma de pesos</w:t>
        <w:br/>
        <w:t>doce mil trescientos setenta y seis con treinta y nueve centavos ($ 12. 376. 39. -) en</w:t>
        <w:br/>
        <w:t>concepto de reintegro de los referi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s cuentas consignadas a fs.</w:t>
        <w:br/>
        <w:t>90/91, del presupuesto general de gastos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