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14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2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6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</w:t>
      </w:r>
      <w:r>
        <w:rPr>
          <w:rFonts w:eastAsia="Arial" w:ascii="Arial" w:hAnsi="Arial"/>
          <w:color w:val="auto"/>
          <w:sz w:val="20"/>
          <w:lang w:val="es-ES_tradnl"/>
        </w:rPr>
        <w:t>ás las presentes actuaciones por las</w:t>
        <w:br/>
        <w:t>cuáles se tramita la ampliación de la Orden de Compra n°</w:t>
        <w:br/>
        <w:t>199/92 extendida a favor de la firma "Ascensores Otis</w:t>
        <w:br/>
        <w:t>S.A.I.C.I.F.", a efectos de contratar la reparación y el</w:t>
        <w:br/>
        <w:t>posterior servicio de mantenimiento integral -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de 1992 y el 31</w:t>
        <w:br/>
        <w:t>de marzo de 1994- del ascensor instalado en el edificio</w:t>
        <w:br/>
        <w:t>sedé del Juzgado Federal de Primera Instancia de Morón</w:t>
        <w:br/>
        <w:t>n° 2; y teniendo en cuenta lo previsto por el art. 61,</w:t>
        <w:br/>
        <w:t>inc. 84, apart. a) de la Ley de Contabilidad y sus decre-</w:t>
        <w:br/>
        <w:t>tos reglamentarios, la conformidad prestada por la empre-</w:t>
        <w:br/>
        <w:t>sa a fs. 2/4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</w:t>
      </w:r>
      <w:r>
        <w:rPr>
          <w:rFonts w:eastAsia="Arial" w:ascii="Arial" w:hAnsi="Arial"/>
          <w:color w:val="auto"/>
          <w:sz w:val="20"/>
          <w:lang w:val="es-ES_tradnl"/>
        </w:rPr>
        <w:t>É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-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- a ampliar la Or-</w:t>
        <w:br/>
        <w:t>den de Compra n° 199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dicho gasto -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PESOS CUATRO MIL TRESCIENTOS OCHENTA Y TRES</w:t>
        <w:br/>
        <w:t>($ 4.383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328.- a la Cuenta "Honorarios y retribuciones a ter-</w:t>
        <w:br/>
        <w:t>ceros11 (1-05-002-1-12-1220-230) del Presupues-</w:t>
        <w:br/>
        <w:t>to General de Gastos para el Ejercicio Finan-</w:t>
        <w:br/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644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11. - a la Cuenta "Honorarios y retribuciones a ter-</w:t>
        <w:br/>
        <w:t>ceros" (1-05-002-1-12-1220-23-0) del Presupues-</w:t>
        <w:br/>
        <w:t>to General de Gastos para el Ejercicio Finan-</w:t>
        <w:br/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