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s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00.472/87 por el cual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6/87, "in situ", a los efectos de lograr el servi-</w:t>
        <w:br/>
        <w:t>cio de mantenimiento y asistencia técnica integral de</w:t>
        <w:br/>
        <w:t>diez (10) relojes fechadores, y de un (1) reloj de con-</w:t>
        <w:br/>
        <w:t>trol de personal, con destino a la Cántara Federal de Ape-</w:t>
        <w:br/>
        <w:t>laciones de Mendoza, durante el periodo comprendido en-</w:t>
        <w:br/>
        <w:t xml:space="preserve">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4 de</w:t>
        <w:br/>
        <w:t>fecha 11 de noviembre ppdo. (Confr. fs. 11) , habiéndose</w:t>
        <w:br/>
        <w:t>expedido respecto de las ofertas presentadas la Comisión</w:t>
        <w:br/>
        <w:t>de Preadjudicaciones a fs. 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a lo aconseja-</w:t>
        <w:br/>
        <w:t>do por la Comisión de Preadjudicaciones a fs. 48- la</w:t>
        <w:br/>
        <w:t>ofer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larar desierto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ertas-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6/87 y proceder a un</w:t>
        <w:br/>
        <w:t>nuevo llamado conforme a lo establecido en el art. 61,</w:t>
        <w:br/>
        <w:t>inc. 49, apart. i del decreto Nº 5720/72, en el que se</w:t>
        <w:br/>
        <w:t>aceptarán propuestas de proveedores no inscriptos en el</w:t>
        <w:br/>
        <w:t>Registro de Proveedores del Estado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