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 xml:space="preserve">º 51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ías del mes de agosto d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cuatro, reunidos en la Sala de Acuerdos del Tribunal, el señor</w:t>
        <w:br/>
        <w:t>Presidente de la Corte Suprema de Justicia de la Nación, Doctor Don Genaro</w:t>
        <w:br/>
        <w:t>Rubén Carrió y los señores Ministros Doctores Don José Severo Caballero, Don</w:t>
        <w:br/>
        <w:t>Carlos Santiago Fayt, Don Augusto César Juan Belluscio y Don Enrique Santia-</w:t>
        <w:br/>
        <w:t>go Petracchí, con asistencia del señor Procurador General de la Nación, doc-</w:t>
        <w:br/>
        <w:t>tor Don Juan Octavio Gauna,</w:t>
        <w:br/>
        <w:t>DIJ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cabo de una larga vida puesta al servicio de la Repúbli-</w:t>
        <w:br/>
        <w:t>ca en diversos e importantes destinos, ha falleci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1 II del corriente, en</w:t>
        <w:br/>
        <w:t>Córdoba -donde ya fueron inhumados sus restos-, el Dr. Don Alfredo Orgaz,</w:t>
        <w:br/>
        <w:t>quien fue Presidente de esta Corte Suprema desde 1955 hasta su renuncia en</w:t>
        <w:br/>
        <w:t>el año 19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saparición de esta ilustre personalidad constituye //</w:t>
        <w:br/>
        <w:t>una sensible perdida para el país y afecta de modo especial a la magistratu-</w:t>
        <w:br/>
        <w:t>ra, que contó con el inestimable aporte de su saber, de su hombría de bien y</w:t>
        <w:br/>
        <w:t>de su indeclinable voc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al recibir la luctuosa noticia del deceso</w:t>
        <w:br/>
        <w:t>del Dr. Don Alfredo Orgaz, el Tribunal decidió adherir al duelo y encomendar</w:t>
        <w:br/>
        <w:t>su representación en el velatorio y sepelio a la Excma. Cámara Federal de /</w:t>
        <w:br/>
        <w:t>Apelaciones de Córdoba, como asimismo, enviar una ofrenda floral y un tele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ma de pésa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llo, corresponde ahora disponer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ndan los demás honores con los que esta Corte desea testimoniar la pondera-</w:t>
        <w:br/>
        <w:t>ción que merecen los patrióticos servicios que el digno ex Presidente prestó</w:t>
        <w:br/>
        <w:t>desde su elevado carg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Izar la bandera a medía asta en el Palacio de Justicia y</w:t>
        <w:br/>
        <w:t>en todos los tribunales nacionales por el terminó de tres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 se coloque su retrato en la Sala de Acuerdos</w:t>
        <w:br/>
        <w:t>del Tribuna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3°) Incluir su nombre en las tablas de honor de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llegar copia del presente acuerdo a la famil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i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</w:t>
        <w:br/>
        <w:t>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5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