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6/90.                  EXP.Nº238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febrero de 1990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ontencioso Administrativo Fede-</w:t>
        <w:br/>
        <w:t>ral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º 616/88 se creó</w:t>
        <w:br/>
        <w:t>una habilitación para el fuero en lo Criminal y Correc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solicitado oportu-</w:t>
        <w:br/>
        <w:t>namente en una siguiente etapa se separar</w:t>
      </w:r>
      <w:r>
        <w:rPr>
          <w:rFonts w:eastAsia="Arial" w:ascii="Arial" w:hAnsi="Arial"/>
          <w:color w:val="auto"/>
          <w:sz w:val="20"/>
          <w:lang w:val="es-ES_tradnl"/>
        </w:rPr>
        <w:t>ían las habilitacio-</w:t>
        <w:br/>
        <w:t>nes de las Cámaras rest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s    limitaciones presupues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oder Judicial no hacen posible por el momento efectuar</w:t>
        <w:br/>
        <w:t>creaciones de car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 ex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l punto </w:t>
      </w:r>
      <w:r>
        <w:rPr>
          <w:rFonts w:ascii="Arial" w:hAnsi="Arial"/>
          <w:color w:val="auto"/>
          <w:sz w:val="20"/>
          <w:lang w:val="en-US"/>
        </w:rPr>
        <w:t xml:space="preserve">VI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º 14/89 de la Cámara Nacional de</w:t>
        <w:br/>
        <w:t>Apelaciones en lo Contencioso Administrativo Federal, la crea-</w:t>
        <w:br/>
        <w:t>ción de una nueva habilitación, no importaría por el momento,</w:t>
        <w:br/>
        <w:t>incremento de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ar una nueva habilitaci</w:t>
      </w:r>
      <w:r>
        <w:rPr>
          <w:rFonts w:eastAsia="Arial" w:ascii="Arial" w:hAnsi="Arial"/>
          <w:color w:val="auto"/>
          <w:sz w:val="20"/>
          <w:lang w:val="es-ES_tradnl"/>
        </w:rPr>
        <w:t>ón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ero en lo Contencioso Administrativo Federal, la que funcio-</w:t>
        <w:br/>
        <w:t>nar</w:t>
      </w:r>
      <w:r>
        <w:rPr>
          <w:rFonts w:eastAsia="Arial" w:ascii="Arial" w:hAnsi="Arial"/>
          <w:color w:val="auto"/>
          <w:sz w:val="20"/>
          <w:lang w:val="es-ES_tradnl"/>
        </w:rPr>
        <w:t>á, hasta que se cuenten con los medios presupuestarios</w:t>
        <w:br/>
        <w:t>necesarios, con personal de ese fuero, al que la cámara asigna-</w:t>
        <w:br/>
        <w:t>rá funciones ad.hoc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