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QUICI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5/82                    EXPTE. N°      86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En ejercicio de las facultades estable-</w:t>
        <w:br/>
        <w:t>cidas en los arts.17 de la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l Servicio de Reconocim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édic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8va.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- hasta tanto se efectúe la perti-</w:t>
        <w:br/>
        <w:t>nente reestructuración presupuestaria- el gasto resultante</w:t>
        <w:br/>
        <w:t>de lo precedentemente dispuesto, con cargo a la Partida //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