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l        pedido        de    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aérea      -      ida    y vuelta      -    Comodoro    Rivadavia    /    Río    Ga-</w:t>
        <w:br/>
        <w:t>llegos)      y      anticipo    de    viático por    el      término    de    tres      (3)</w:t>
        <w:br/>
        <w:t>días,        formulado      precedentemente      por      la      Subdirección      de</w:t>
        <w:br/>
        <w:t>Arquitectura    -    Ley 23.984 a    favor del Prosecretario Admi-</w:t>
        <w:br/>
        <w:t>nistrativo    Arquitecto    Bernardo    Barros,      agente    que    se    en-</w:t>
        <w:br/>
        <w:t>cuentra      cumpliendo        funciones        -contratado-        en      la      Ganara</w:t>
        <w:br/>
        <w:t>Federal      de      Comodoro      Rivadavia,        con      motivo      de      tener      que</w:t>
        <w:br/>
        <w:t>trasladarse      a      la      Ciudad      de      Río      Gallegos      a      los      fines      de</w:t>
        <w:br/>
        <w:t>obtener      un    edificio      para      instalar      los    Tribunales    Penales</w:t>
        <w:br/>
        <w:t>Orales      de      ese      asiento,        autorízase      a      la      Subsecretaría      de</w:t>
        <w:br/>
        <w:t>Administración    a dar      trámite    favorable    a    la   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      presentes      actuaciones      a      la      citad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  a</w:t>
        <w:br/>
        <w:t>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