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se -con efectos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de 1991- la renuncia presentada por el auxiliar</w:t>
        <w:br/>
        <w:t>superior de 7a. (Oficial Notificador) de la Oficina de Notifi-</w:t>
        <w:br/>
        <w:t>caciones para la justicia Nacional, señor JOSÉ MARÍA PICO</w:t>
        <w:br/>
        <w:t>TERR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