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83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272/80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ez Federal de Primera Instancia de La Plata, a cargo del</w:t>
        <w:br/>
        <w:t>Juzg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 y de la Secretaría Electoral del asiento, doc-</w:t>
        <w:br/>
        <w:t>tor Héctor Gustavo De La Sern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señor Juez Federal a ca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lectoral de La Plata a contratar -por</w:t>
        <w:br/>
        <w:t xml:space="preserve">el período 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el 31 de diciembre de</w:t>
        <w:br/>
        <w:t>1980- cuatro agentes para desempeñarse como serenos en el</w:t>
        <w:br/>
        <w:t>edificio de la Calle 7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78 de la mencionada ciudad fu-</w:t>
        <w:br/>
        <w:t>tura sede de dicha dependencia, con una remuneración equi-</w:t>
        <w:br/>
        <w:t>valente a la del cargo de Auxiliar de Quinta (Personal de</w:t>
        <w:br/>
        <w:t>Servici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a la par-</w:t>
        <w:br/>
        <w:t>tida pertinente del presupuesto para el corriente ejerci-</w:t>
        <w:br/>
        <w:t>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foto-</w:t>
        <w:br/>
        <w:t>copia de las constancias a la Subsecretaría de Administra-</w:t>
        <w:br/>
        <w:t>ción,"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