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6/87       EXPTE. S-24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8 de septiembre de 1987.-</w:t>
        <w:br/>
        <w:t>VISTO el requerimiento formulado a fs. 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r. Rodolfo V.F.A. Rivarola, titular del Juzgado Fede-</w:t>
        <w:br/>
        <w:t>ral de Primera Instancia de Neuqu</w:t>
      </w:r>
      <w:r>
        <w:rPr>
          <w:rFonts w:eastAsia="Courier New" w:ascii="Courier New" w:hAnsi="Courier New"/>
          <w:color w:val="auto"/>
          <w:sz w:val="20"/>
          <w:lang w:val="es-ES_tradnl"/>
        </w:rPr>
        <w:t>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-</w:t>
        <w:br/>
        <w:t>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 del Reglamento para la Justicia /</w:t>
        <w:br/>
        <w:t>Nacional- feriado judicial, a los efectos procesales, los días</w:t>
        <w:br/>
        <w:t>9, 10 y 11 de septiembre del corriente año, con suspensión de</w:t>
        <w:br/>
        <w:t>los términos y sin perjuicio de la validez de los actos proce-</w:t>
        <w:br/>
        <w:t>sales que se hubieren cumplido, para el Juzgado Federal de Pr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era Instancia de Neuqué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