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de 1988 la renuncia presentada por el Prosecretario Adminis-</w:t>
        <w:br/>
        <w:t>trativo"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Habilitación de</w:t>
        <w:br/>
        <w:t>las oficinas de Mandamientos y Notificaciones para la Justicia 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al, -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 Emilio Molina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