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solicitado y lo informada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-a partir /</w:t>
        <w:br/>
        <w:t>del 5 de febrero y hasta el 5 abril de 1988- la prórroga de contratación de/</w:t>
        <w:br/>
        <w:t>un (1) agente con categoría equivalente a la del cargo de auxiliar principal</w:t>
        <w:br/>
        <w:t>de 5ta. (personal de servicio) y un (1) agente con categoría equivalente a /</w:t>
        <w:br/>
        <w:t>la del cargo de auxiliar principal de 7ma. (personal de servicio) para de-</w:t>
        <w:br/>
        <w:t>sempeñarse en el Juzgado Federal de Primera Instancia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 imputar /</w:t>
        <w:br/>
        <w:t>el gasto resultante de lo precedentemente dispuesto con cargo a la cuenta /</w:t>
        <w:br/>
        <w:t>"Personal no Permanente" (P.S.) para el ejercicio financiero da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 de Admi-</w:t>
        <w:br/>
        <w:t xml:space="preserve">nistración, a sus efectos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