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0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.3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t</w:t>
      </w:r>
      <w:r>
        <w:rPr>
          <w:rFonts w:eastAsia="Arial" w:ascii="Arial" w:hAnsi="Arial"/>
          <w:color w:val="auto"/>
          <w:sz w:val="20"/>
          <w:lang w:val="es-ES_tradnl"/>
        </w:rPr>
        <w:t>í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ciento veintiuna (121) máquinas de es-</w:t>
        <w:br/>
        <w:t>cribir manuales y al mantenimiento y asistencia técnica</w:t>
        <w:br/>
        <w:t>integral, incluyendo todos los repuestos, de quince (15)</w:t>
        <w:br/>
        <w:t>máquinas de escribir eléctricas, afectadas a la Cámara</w:t>
        <w:br/>
        <w:t>Federal de Apelaciones de Mendoza y Juzgados Federales</w:t>
        <w:br/>
        <w:t>del asiento, 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junio y el 31 de diciembre de 1990; y teniendo en</w:t>
        <w:br/>
        <w:t>cuenta lo previsto por el art.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21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LO-</w:t>
        <w:br/>
        <w:t>NES ($A 20.000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0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