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Reconoce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trabajado por el señor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Frega en su carácter de prosecretario administrativo -contratado- de la Cámara</w:t>
        <w:br/>
        <w:t>Nacional de Apelaciones en lo Criminal y Correccional de la Capital Federal a partir del</w:t>
        <w:br/>
        <w:t>19 de abril al 4 de may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  <w:br/>
        <w:t>Financiera a liquidar los haberes correspondientes al período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 precedentemente</w:t>
        <w:br/>
        <w:t>dispuesto con cargo a 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