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0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/ Vistas las presentes actuaciones re-</w:t>
        <w:br/>
        <w:t>lacionadas con las obras de refacci</w:t>
      </w:r>
      <w:r>
        <w:rPr>
          <w:rFonts w:eastAsia="Arial" w:ascii="Arial" w:hAnsi="Arial"/>
          <w:color w:val="auto"/>
          <w:sz w:val="20"/>
          <w:lang w:val="es-ES_tradnl"/>
        </w:rPr>
        <w:t>ón del edificio sede</w:t>
        <w:br/>
        <w:t>de los Juzgados Federales de Primera Instancia de Mar</w:t>
        <w:br/>
        <w:t>del Plata (Provincia de Buenos Aires) , sito en la calle</w:t>
        <w:br/>
        <w:t>Bolívar N° 1052 de dicha localidad; y teniendo en cuenta</w:t>
        <w:br/>
        <w:t>lo informado a fs, 8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 la 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tecta Ana Mar</w:t>
      </w:r>
      <w:r>
        <w:rPr>
          <w:rFonts w:eastAsia="Arial" w:ascii="Arial" w:hAnsi="Arial"/>
          <w:color w:val="auto"/>
          <w:sz w:val="20"/>
          <w:lang w:val="es-ES_tradnl"/>
        </w:rPr>
        <w:t>ía Fadel, como representante técnico en</w:t>
        <w:br/>
        <w:t>la obra por parte de la empresa adjudicataria "RAFFO Y</w:t>
        <w:br/>
        <w:t>MAZIERES S.A. -Empresa de Construcciones-", conforme al</w:t>
        <w:br/>
        <w:t>artículo 20° de las cláusulas especiales que forman par-</w:t>
        <w:br/>
        <w:t>te del pliego licitario y en reemplazo del arquitecto</w:t>
        <w:br/>
        <w:t>Néstor Mario Gavilán, designado por Resolución del Tribu-</w:t>
        <w:br/>
        <w:t>nal N° 233 de fecha 17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dése intervención 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o de Inmuebles Judiciales y devu</w:t>
      </w:r>
      <w:r>
        <w:rPr>
          <w:rFonts w:eastAsia="Arial" w:ascii="Arial" w:hAnsi="Arial"/>
          <w:color w:val="auto"/>
          <w:sz w:val="20"/>
          <w:lang w:val="es-ES_tradnl"/>
        </w:rPr>
        <w:t>élvanse las actua-</w:t>
        <w:br/>
        <w:t>ciones al Departamento de Arquitectur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