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3-2737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47/97</w:t>
      </w:r>
      <w:r>
        <w:rPr>
          <w:sz w:val="20"/>
          <w:lang w:val="es-ES_tradnl"/>
        </w:rPr>
        <w:t xml:space="preserve">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24.764 y</w:t>
        <w:br/>
        <w:t>distribuido por la Decisión Administrativa N° 12/97, y en atención a la</w:t>
        <w:br/>
        <w:t>facultad conferida por el artículo 5o de la Ley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4 del presente expediente, se hace necesario</w:t>
        <w:br/>
        <w:t>reajustar -mediante compensación- los créditos de la Actividad Central 01</w:t>
        <w:br/>
        <w:t>(Servicio Administrativo Financiero), Actividad Común 06 (Biblioteca,</w:t>
        <w:br/>
        <w:t>Jurisprudencia-Estadística), Programas 22 (Justicia de Casación Penal) y 24</w:t>
        <w:br/>
        <w:t>(Justicia Federal) -Subprogramas 02; 04; 06; 08 y 12- en lo que respecta al</w:t>
        <w:br/>
        <w:t>Inciso 1 -Gastos en Personal-, con el objeto de posibilitar la liquidación de</w:t>
        <w:br/>
        <w:t>haberes del corrien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l detalle obrante en planillas anexas al presente</w:t>
        <w:br/>
        <w:t>articulo y que serán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</w:t>
        <w:br/>
        <w:t>remítase a la Dirección de Administración Financiera a i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º</w:t>
      </w:r>
    </w:p>
    <w:tbl>
      <w:tblPr>
        <w:tblW w:w="18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0"/>
        <w:gridCol w:w="565"/>
        <w:gridCol w:w="11"/>
        <w:gridCol w:w="573"/>
        <w:gridCol w:w="367"/>
        <w:gridCol w:w="29"/>
        <w:gridCol w:w="740"/>
        <w:gridCol w:w="18"/>
        <w:gridCol w:w="390"/>
        <w:gridCol w:w="397"/>
        <w:gridCol w:w="19"/>
        <w:gridCol w:w="1128"/>
        <w:gridCol w:w="54"/>
        <w:gridCol w:w="28"/>
        <w:gridCol w:w="969"/>
        <w:gridCol w:w="29"/>
        <w:gridCol w:w="464"/>
        <w:gridCol w:w="257"/>
        <w:gridCol w:w="28"/>
        <w:gridCol w:w="1065"/>
        <w:gridCol w:w="19"/>
        <w:gridCol w:w="175"/>
        <w:gridCol w:w="1544"/>
        <w:gridCol w:w="1543"/>
        <w:gridCol w:w="1544"/>
        <w:gridCol w:w="1544"/>
        <w:gridCol w:w="773"/>
        <w:gridCol w:w="771"/>
        <w:gridCol w:w="132"/>
        <w:gridCol w:w="2929"/>
        <w:gridCol w:w="27"/>
      </w:tblGrid>
      <w:tr>
        <w:trPr>
          <w:trHeight w:val="480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</w:t>
            </w:r>
          </w:p>
        </w:tc>
        <w:tc>
          <w:tcPr>
            <w:tcW w:w="12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tóüt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BM0BHH4íaO!M^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oKmm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,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m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—^""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48.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™&gt;^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&lt;  _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^■^^^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'"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—</w:t>
              <w:br/>
              <w:t>i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i Cíueo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0.000</w:t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$«</w:t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1</w:t>
            </w:r>
          </w:p>
        </w:tc>
        <w:tc>
          <w:tcPr>
            <w:tcW w:w="1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.000</w:t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eficios y Compensaciones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Vf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1 _ .  . ■     .."l/^.11</w:t>
              <w:br/>
              <w:t>■   ■ ^ . \......~^ "  "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■     ■      ■ ■  ■ </w:t>
            </w:r>
            <w:r>
              <w:rPr>
                <w:sz w:val="20"/>
                <w:lang w:val="es-ES_tradnl"/>
              </w:rPr>
              <w:t>l  ■ ■  "        l"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... . ■ ■ ■ •. • •.</w:t>
              <w:br/>
              <w:t>.-...     ..■■■■■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■ •.m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</w:t>
            </w:r>
            <w:r>
              <w:rPr>
                <w:sz w:val="20"/>
                <w:lang w:val="es-ES_tradnl"/>
              </w:rPr>
              <w:t>s     . . .  .. 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.': ¡ j :: i:: : ^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 ü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ll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10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ttmítv</w:t>
            </w:r>
          </w:p>
        </w:tc>
        <w:tc>
          <w:tcPr>
            <w:tcW w:w="7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..._..</w:t>
            </w:r>
          </w:p>
        </w:tc>
      </w:tr>
      <w:tr>
        <w:trPr>
          <w:trHeight w:val="69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  <w:br/>
              <w:t>i"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YICIu 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fe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o riDí</w:t>
              <w:br/>
              <w:t>MON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lClvrO       -.:.','[.   ■........'   ■:::'■■■   ■"■■■■■■■.:-:::i.::: .:;■:   ■■■■:■■■■■.■::::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^</w:t>
            </w:r>
          </w:p>
        </w:tc>
      </w:tr>
      <w:tr>
        <w:trPr>
          <w:trHeight w:val="46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cnial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</w:tr>
      <w:tr>
        <w:trPr>
          <w:trHeight w:val="470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■</w:t>
              <w:br/>
              <w:t>i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</w:tr>
      <w:tr>
        <w:trPr>
          <w:trHeight w:val="46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</w:tr>
      <w:tr>
        <w:trPr>
          <w:trHeight w:val="499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hi-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</w:t>
            </w:r>
            <w:r>
              <w:rPr>
                <w:sz w:val="20"/>
                <w:lang w:val="es-ES_tradnl"/>
              </w:rPr>
              <w:t>I»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,000</w:t>
            </w:r>
          </w:p>
        </w:tc>
      </w:tr>
      <w:tr>
        <w:trPr>
          <w:trHeight w:val="46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8.000</w:t>
            </w:r>
          </w:p>
        </w:tc>
      </w:tr>
      <w:tr>
        <w:trPr>
          <w:trHeight w:val="45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i Cargo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46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.000</w:t>
            </w:r>
          </w:p>
        </w:tc>
      </w:tr>
      <w:tr>
        <w:trPr>
          <w:trHeight w:val="451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eficios y Compensaciones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394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0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::.-■■■-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Planilla Anexa al Artículo 1º</w:t>
      </w:r>
    </w:p>
    <w:tbl>
      <w:tblPr>
        <w:tblW w:w="18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251"/>
        <w:gridCol w:w="325"/>
        <w:gridCol w:w="634"/>
        <w:gridCol w:w="114"/>
        <w:gridCol w:w="183"/>
        <w:gridCol w:w="453"/>
        <w:gridCol w:w="316"/>
        <w:gridCol w:w="489"/>
        <w:gridCol w:w="238"/>
        <w:gridCol w:w="69"/>
        <w:gridCol w:w="903"/>
        <w:gridCol w:w="297"/>
        <w:gridCol w:w="410"/>
        <w:gridCol w:w="292"/>
        <w:gridCol w:w="307"/>
        <w:gridCol w:w="451"/>
        <w:gridCol w:w="306"/>
        <w:gridCol w:w="323"/>
        <w:gridCol w:w="457"/>
        <w:gridCol w:w="306"/>
        <w:gridCol w:w="916"/>
        <w:gridCol w:w="1679"/>
        <w:gridCol w:w="1679"/>
        <w:gridCol w:w="1679"/>
        <w:gridCol w:w="941"/>
        <w:gridCol w:w="738"/>
        <w:gridCol w:w="433"/>
        <w:gridCol w:w="2621"/>
        <w:gridCol w:w="304"/>
      </w:tblGrid>
      <w:tr>
        <w:trPr>
          <w:trHeight w:val="29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 —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'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ÍN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•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</w:t>
              <w:br/>
              <w:t>1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0</w:t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-</w:t>
              <w:br/>
              <w:t>J8K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»"f^</w:t>
              <w:br/>
              <w:t>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-^*</w:t>
              <w:br/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—■—■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.   —</w:t>
              <w:br/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■</w:t>
            </w:r>
            <w:r>
              <w:rPr>
                <w:sz w:val="20"/>
                <w:lang w:val="es-ES_tradnl"/>
              </w:rPr>
              <w:br/>
              <w:t>13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-    —</w:t>
              <w:br/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 y Otros Beneficio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  ^^</w:t>
              <w:br/>
              <w:t>2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» —</w:t>
              <w:br/>
              <w:t>13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0O</w:t>
            </w:r>
          </w:p>
        </w:tc>
      </w:tr>
      <w:tr>
        <w:trPr>
          <w:trHeight w:val="442" w:hRule="atLeast"/>
        </w:trPr>
        <w:tc>
          <w:tcPr>
            <w:tcW w:w="3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KV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9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7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-i ■..■.-. i ■.■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  ■ 1  1 J .■......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■■-■ 'rmíí!'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í/.'i:''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■  ■ .■ ■. ■■ J J J - .. . ■ . -</w:t>
              <w:br/>
              <w:t>1 -...........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"■■■■■•  ■■"■........■« *'*'■ ■ ■■■■ '  ' J ■  ■ "■ ■ ■■ ■ f ■ ■" ■■■■ ■■ ■  ■ ■■-■  ■■-■■■ f. l = ívij J . ;. r p-' '!■ i i.!!- / .  ..J.í.... '..' '-■ j jví lv /■. LJ J'.'í pha"Íji ^" J i  !_!x"-  -t-" ^ ■ !</w:t>
              <w:br/>
              <w:t>""■'■"     ............-f / ^ ■.■■■•     ■•■■■.■.       ...\i............^.--     ..■■..^..-.^...^...........v.-..     | i - ■ .- r . -..   i  . ■■ - ■   ■  ■</w:t>
              <w:br/>
              <w:t>•^ •     '     "                ""...............■■■■■     ".....j- .  . •..........p-.......-".-I         ■ i -i ■.-...-.....■........    ■. i j .' .   . ■ j     .....j- .  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rth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fldtí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unes</w:t>
            </w:r>
          </w:p>
        </w:tc>
        <w:tc>
          <w:tcPr>
            <w:tcW w:w="1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fi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*Yy=EÍttíÍdÍ»tÍcfc:.j^JJJ:f = ::^:JLf!:[:-;iaU:Í;LL\^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•    •    "V\   "         .   •.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■■.■.    1.....</w:t>
              <w:br/>
              <w:t>■ . ■   \ ■        \ • r .</w:t>
              <w:br/>
              <w:t>■.■..■.■■■ LJ J .  . ■</w:t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       —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3Ü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i»——■</w:t>
            </w:r>
          </w:p>
        </w:tc>
        <w:tc>
          <w:tcPr>
            <w:tcW w:w="16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70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I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  <w:br/>
              <w:t>2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ífica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50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50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ni</w:t>
              <w:br/>
              <w:t>2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tros Beneficios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0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AL-"-,-.;-v:":;:-;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    .,:. ■.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!'■'.'■::   ■ ■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■</w:t>
            </w:r>
            <w:r>
              <w:rPr>
                <w:sz w:val="20"/>
                <w:lang w:val="es-ES_tradnl"/>
              </w:rPr>
              <w:t>::::::   ::-.-.   .:.:■■    ■    ::■:.■:   ...-.-.      "    ■■■.■■   ■;::::    :. ■.:■■ .;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::.;::.:- y.^\rC::::.-\y"7£0f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87"/>
        <w:gridCol w:w="10"/>
        <w:gridCol w:w="9"/>
        <w:gridCol w:w="587"/>
        <w:gridCol w:w="258"/>
        <w:gridCol w:w="11"/>
        <w:gridCol w:w="10"/>
        <w:gridCol w:w="9"/>
        <w:gridCol w:w="605"/>
        <w:gridCol w:w="9"/>
        <w:gridCol w:w="10"/>
        <w:gridCol w:w="9"/>
        <w:gridCol w:w="318"/>
        <w:gridCol w:w="307"/>
        <w:gridCol w:w="18"/>
        <w:gridCol w:w="1"/>
        <w:gridCol w:w="9"/>
        <w:gridCol w:w="9"/>
        <w:gridCol w:w="895"/>
        <w:gridCol w:w="38"/>
        <w:gridCol w:w="9"/>
        <w:gridCol w:w="10"/>
        <w:gridCol w:w="9"/>
        <w:gridCol w:w="778"/>
        <w:gridCol w:w="9"/>
        <w:gridCol w:w="10"/>
        <w:gridCol w:w="9"/>
        <w:gridCol w:w="368"/>
        <w:gridCol w:w="209"/>
        <w:gridCol w:w="9"/>
        <w:gridCol w:w="9"/>
        <w:gridCol w:w="9"/>
        <w:gridCol w:w="846"/>
        <w:gridCol w:w="2"/>
        <w:gridCol w:w="7"/>
        <w:gridCol w:w="1"/>
        <w:gridCol w:w="9"/>
        <w:gridCol w:w="9"/>
        <w:gridCol w:w="129"/>
        <w:gridCol w:w="1239"/>
        <w:gridCol w:w="1239"/>
        <w:gridCol w:w="1240"/>
        <w:gridCol w:w="1239"/>
        <w:gridCol w:w="1239"/>
        <w:gridCol w:w="91"/>
        <w:gridCol w:w="7"/>
        <w:gridCol w:w="2"/>
        <w:gridCol w:w="18"/>
        <w:gridCol w:w="9"/>
        <w:gridCol w:w="2305"/>
        <w:gridCol w:w="19"/>
        <w:gridCol w:w="9"/>
        <w:gridCol w:w="19"/>
      </w:tblGrid>
      <w:tr>
        <w:trPr>
          <w:trHeight w:val="672" w:hRule="atLeast"/>
        </w:trPr>
        <w:tc>
          <w:tcPr>
            <w:tcW w:w="2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OGRÁMÁ-14;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—</w:t>
            </w:r>
            <w:r>
              <w:rPr>
                <w:sz w:val="20"/>
                <w:lang w:val="en-US"/>
              </w:rPr>
              <w:t xml:space="preserve">II                 </w:t>
            </w:r>
            <w:r>
              <w:rPr>
                <w:sz w:val="20"/>
                <w:lang w:val="es-ES_tradnl"/>
              </w:rPr>
              <w:t>■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.       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J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a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iftíí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AR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Í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% h-B^/f.^^ W f T%T !É!' É^!fl JT^JhJ^:" ■■■ í- ■" "í !■ !■ í- l .■ t ■. L'j j .■ í- í. j "!■ í l h 3 "!■ ■!■ i.- ■.■!■ h ¡. i "j., r i- -i -. h m i h .-.:■■ i-1 i. L ■ ■ i ■■</w:t>
              <w:br/>
              <w:t>1 j Pxíllj Ivi 1 £T¿1 ij. \^J ILJj 1 * ■■■■'■■'■ ■ ■ t.........&gt;■ .■......l i .-.■.■. i. 11 j ■■■'■■ h i ■■■'■ i h ■■.-.■.■.■ r i i ■:.-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lnictán Gübcmamúntal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3.0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0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í Alcdación EspocUica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ÜOO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</w:r>
            <w:r>
              <w:rPr>
                <w:sz w:val="20"/>
                <w:lang w:val="en-US"/>
              </w:rPr>
              <w:t>■ II</w:t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  <w:tc>
          <w:tcPr>
            <w:tcW w:w="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p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J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áones que no hacen al Careo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9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íancntario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9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ibucíonts Poirortales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UQ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98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;:: ■.:!:::; .:::.;:■ ::::■.:._::;■. ■:    ..-.:.   ■...:. :;:v;;.;- .,:..-::; .::;:::...:...::.-.: ■. .;.-.:; .........v---:-:.-'" :* ■:■ :: = ■ -V-; ■::-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;   lg&amp;OQO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ORAAIAZ4-RustidaFederal   :    :</w:t>
            </w:r>
          </w:p>
        </w:tc>
        <w:tc>
          <w:tcPr>
            <w:tcW w:w="8804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Rrtmfl Oí FuemCívU y Cotmr. Fédenií</w:t>
            </w:r>
          </w:p>
        </w:tc>
        <w:tc>
          <w:tcPr>
            <w:tcW w:w="8804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K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ve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L\AOON              --^^^rw ■v&lt;:\\---\:-: :■.■:.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ííKnlal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cdlics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: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es dd Cirfio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.Anual Ccmplemaxiario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</w:t>
            </w:r>
          </w:p>
        </w:tc>
        <w:tc>
          <w:tcPr>
            <w:tcW w:w="6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lntHidoíic; Patronales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■■■   ■■..■■    "   ■;    ■:          :■    ■    ::■   .:::..-■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■:•'.      :     2T.0OT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EIAMA 24 - JiHÜcta Fcdml</w:t>
            </w:r>
          </w:p>
        </w:tc>
        <w:tc>
          <w:tcPr>
            <w:tcW w:w="8794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merwtw Ú4 Fuero Federal de Sc¿ Sodfll      :</w:t>
            </w:r>
          </w:p>
        </w:tc>
        <w:tc>
          <w:tcPr>
            <w:tcW w:w="879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Í</w:t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:    :.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ótPORTE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juamailaí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J00</w:t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1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Mjrsos &lt;xm Afwlndffli Empecífici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100</w:t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rroS EN PERSONAL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1U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100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crsonaI Lcínpoono</w:t>
            </w:r>
          </w:p>
        </w:tc>
        <w:tc>
          <w:tcPr>
            <w:tcW w:w="235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íribudacitsdd Cnnio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100</w:t>
            </w:r>
          </w:p>
        </w:tc>
        <w:tc>
          <w:tcPr>
            <w:tcW w:w="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tribudones que no hacui ul Cargo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.Anual ConipJon&amp;iflariu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ilribuciai«í Píjlnaialcs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,\L  ■■■■■■■■■......                             ■■■■■.■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6.1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RANUÍ4-</w:t>
            </w:r>
          </w:p>
        </w:tc>
        <w:tc>
          <w:tcPr>
            <w:tcW w:w="242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trtjci* Fvdtnl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stkli</w:t>
            </w:r>
          </w:p>
        </w:tc>
        <w:tc>
          <w:tcPr>
            <w:tcW w:w="17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Penal Ürtfínnr</w:t>
            </w:r>
          </w:p>
        </w:tc>
        <w:tc>
          <w:tcPr>
            <w:tcW w:w="793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\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.Vt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lininístrflci^i CUi1&gt;cnKinia:1:Lt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1,4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l\ki Afectación Iv^pucifíca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4OO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V1CKSONAL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.4tHl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nl Temporario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.9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tribudoíii^ del Cargo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</w:t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fritaidoiia; que no lucen &amp;{ C^r^*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ÍJ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*</w:t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cído </w:t>
            </w:r>
            <w:r>
              <w:rPr>
                <w:sz w:val="20"/>
                <w:lang w:val="en-US"/>
              </w:rPr>
              <w:t xml:space="preserve">.\nunl </w:t>
            </w:r>
            <w:r>
              <w:rPr>
                <w:sz w:val="20"/>
                <w:lang w:val="es-ES_tradnl"/>
              </w:rPr>
              <w:t>Coni|tlci^aiiJirio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,90l&gt;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MilrílHidtiiios [*aLriMHiící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HM&gt;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Vvipi^díií)^ r,iliiiíi¡iros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ÜÚ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4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5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OltAMA 14 - JtKtlda PrUml</w:t>
            </w:r>
          </w:p>
        </w:tc>
        <w:tc>
          <w:tcPr>
            <w:tcW w:w="8794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faPrtHfnimM UN Att* Cáman d^ ^tB^llft PU|* '</w:t>
            </w:r>
          </w:p>
        </w:tc>
        <w:tc>
          <w:tcPr>
            <w:tcW w:w="879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JN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f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:   .    .    '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PDHTK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VtnuuidRi&lt;H^M ^ uhuii atiid ttn 1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an I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0»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aiRíDH wt\ AlcdJiei^i l^icdfia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00</w:t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¡ASTO&amp;KN PITUSO NAL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amp;5LN1</w:t>
            </w:r>
          </w:p>
        </w:tc>
      </w:tr>
      <w:tr>
        <w:trPr>
          <w:trHeight w:val="38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^i^iíidoncH tami liares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&amp;sm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51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fl'AL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KOCIUMAll - Jirtkti K«Jíí</w:t>
            </w:r>
          </w:p>
        </w:tc>
        <w:tc>
          <w:tcPr>
            <w:tcW w:w="228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4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ihl^nftnmu íí Arta Cánmm d</w:t>
            </w:r>
          </w:p>
        </w:tc>
        <w:tc>
          <w:tcPr>
            <w:tcW w:w="228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írii.Koca</w:t>
            </w:r>
          </w:p>
        </w:tc>
        <w:tc>
          <w:tcPr>
            <w:tcW w:w="880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|\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N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í: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C*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A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 nin í^rrtci^Vi GuiKmfl inuiUil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\ Mí)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diií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4.01K)</w:t>
            </w:r>
          </w:p>
        </w:tc>
      </w:tr>
      <w:tr>
        <w:trPr>
          <w:trHeight w:val="38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cciirriOíi otHt Afixtíicitoi l^cciltcrt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ICN WiltSONAL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JHW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iíj^uáiicií* L'amthnnffl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,(HK&gt;</w:t>
            </w:r>
          </w:p>
        </w:tc>
      </w:tr>
      <w:tr>
        <w:trPr>
          <w:trHeight w:val="461" w:hRule="atLeast"/>
        </w:trPr>
        <w:tc>
          <w:tcPr>
            <w:tcW w:w="3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iAL "'/</w:t>
            </w:r>
          </w:p>
        </w:tc>
        <w:tc>
          <w:tcPr>
            <w:tcW w:w="228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illa Anexa al Articulo 1º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759"/>
        <w:gridCol w:w="931"/>
        <w:gridCol w:w="748"/>
        <w:gridCol w:w="806"/>
        <w:gridCol w:w="1220"/>
        <w:gridCol w:w="988"/>
        <w:gridCol w:w="768"/>
        <w:gridCol w:w="1085"/>
        <w:gridCol w:w="8064"/>
        <w:gridCol w:w="2945"/>
      </w:tblGrid>
      <w:tr>
        <w:trPr>
          <w:trHeight w:val="144" w:hRule="atLeast"/>
        </w:trPr>
        <w:tc>
          <w:tcPr>
            <w:tcW w:w="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üfiS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1A2: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ÍGÍa de Casación Pcriaí;</w:t>
            </w:r>
          </w:p>
        </w:tc>
        <w:tc>
          <w:tcPr>
            <w:tcW w:w="1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PAÍí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GMfíír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^~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&gt;^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500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f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500</w:t>
            </w:r>
          </w:p>
        </w:tc>
      </w:tr>
      <w:tr>
        <w:trPr>
          <w:trHeight w:val="499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™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JOO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Fi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" ■"~</w:t>
              <w:br/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:500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i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■ ■m</w:t>
              <w:br/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■ </w:t>
            </w:r>
            <w:r>
              <w:rPr>
                <w:sz w:val="20"/>
                <w:lang w:val="en-US"/>
              </w:rPr>
              <w:t xml:space="preserve">II               </w:t>
            </w:r>
            <w:r>
              <w:rPr>
                <w:sz w:val="20"/>
                <w:lang w:val="es-ES_tradnl"/>
              </w:rPr>
              <w:t>'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528" w:hRule="atLeast"/>
        </w:trPr>
        <w:tc>
          <w:tcPr>
            <w:tcW w:w="6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T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'»■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     0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643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 ■  ■ '• '  ' •  •</w:t>
              <w:br/>
              <w:t>. ■  ■ j-    ■  ■  ■    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  ■   </w:t>
            </w:r>
            <w:r>
              <w:rPr>
                <w:sz w:val="20"/>
                <w:lang w:val="en-US"/>
              </w:rPr>
              <w:t>-X</w:t>
            </w:r>
            <w:r>
              <w:rPr>
                <w:sz w:val="20"/>
                <w:lang w:val="es-ES_tradnl"/>
              </w:rPr>
              <w:t>.....^</w:t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1   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\ u    ...,...,, ^    ,^......"| " |"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■ ■</w:t>
            </w:r>
            <w:r>
              <w:rPr>
                <w:sz w:val="20"/>
                <w:lang w:val="es-ES_tradnl"/>
              </w:rPr>
              <w:t>.    ■ J . . -      . r   ..........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00</w:t>
            </w:r>
          </w:p>
        </w:tc>
      </w:tr>
      <w:tr>
        <w:trPr>
          <w:trHeight w:val="605" w:hRule="atLeast"/>
        </w:trPr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OT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J ■ . . ■     . . ■</w:t>
            </w:r>
          </w:p>
        </w:tc>
        <w:tc>
          <w:tcPr>
            <w:tcW w:w="8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;: :"■::; ■:::í:::^.:-::::Íí"::V;:!^:!:::!í^</w:t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-;:;]::-:;r:::r;:::3*3v!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9745</Characters>
  <CharactersWithSpaces>8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                                       EXPEDIENTE N° 13-2737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