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=02905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herramientas y materiales para la Intendencia de la Cámara Nacional de</w:t>
        <w:br/>
        <w:t>Apelaciones en Jo Contencioso Administrativo Federal 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783/96 se ha procedid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 llamado 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compra general de herramientas para las intendencias</w:t>
        <w:br/>
        <w:t>cre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tal motivo,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-Departamento de Compras sugiere se la autorice para que una vez adjudicada la</w:t>
        <w:br/>
        <w:t>referid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proceda a ampliar la orden compra para atender la presente neces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simismo,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servar este</w:t>
        <w:br/>
        <w:t>expediente hasta tanto se concrete la citada adjudic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  <w:br/>
        <w:t>para proceder conforme lo sugerido por el Departamento de Compras a fs.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mencionada dependencia para la continuación del trámi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RESOL/2905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