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  <w:br/>
        <w:t>En ejercicio de las facultades  esta-</w:t>
        <w:br/>
        <w:t>blecidas  en  los  arts.  17  de  la  ley 16.432, 23 de la ley</w:t>
        <w:br/>
        <w:t>17.928 y 3o de la ley 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-</w:t>
        <w:br/>
        <w:t>ción de cargos en la dotación de personal administrativo y</w:t>
        <w:br/>
        <w:t>técnico en la Corte Suprema de Justicia de la Nación en car-</w:t>
        <w:br/>
        <w:t>gos disponibles por la Resolución Nº 26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Administrativo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el cargo trans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presente y un cargo de oficial -secreta-</w:t>
        <w:br/>
        <w:t>rio privado- (vacante disponible por la Resolución N° 26/93)</w:t>
        <w:br/>
        <w:t>de la Corte Suprema de Justicia de la Nación al Juzgado Nacio-</w:t>
        <w:br/>
        <w:t>nal de Primera Instancia del Trabajo N° 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a las partidas presupuestarias pertinente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