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</w:t>
      </w:r>
      <w:r>
        <w:rPr>
          <w:rFonts w:ascii="Courier New" w:hAnsi="Courier New"/>
          <w:color w:val="auto"/>
          <w:sz w:val="20"/>
          <w:lang w:val="es-ES"/>
        </w:rPr>
        <w:t xml:space="preserve"> de mayo de </w:t>
      </w:r>
      <w:r>
        <w:rPr>
          <w:rFonts w:ascii="Courier New" w:hAnsi="Courier New"/>
          <w:color w:val="auto"/>
          <w:sz w:val="20"/>
          <w:lang w:val="es-ES_tradnl"/>
        </w:rPr>
        <w:t>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cidas en el</w:t>
        <w:br/>
        <w:t>art. 13 del Decreto-ley 1285/58 (Ley 14,467) y Regla-</w:t>
        <w:br/>
        <w:t>mento para la Justicia Nacional (Acordada del 3 de mar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DE BOVENA (Per</w:t>
        <w:br/>
        <w:t>sonal Administrativo y Técnico) en la Comisaría del Pala</w:t>
        <w:br/>
        <w:t>ció de Justicia. en reemplazo del señor Juan Pilar Marz¿</w:t>
        <w:br/>
        <w:t>no que renunció, al señor DAMIÁN ARGAMARAZ (L.E. Nfi</w:t>
        <w:br/>
        <w:t>4,198,542 - clase 1937),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s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efectda con carácter pro-</w:t>
        <w:br/>
        <w:t>visorio, hasta tanto el interesado obtenga el certifica-</w:t>
        <w:br/>
        <w:t>do de salud que prescribe el art, 5fi de la Acordada c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. modificado por la Acordada Ufe 37/76, para lo cual se</w:t>
        <w:br/>
        <w:t>otorga un plazo de noventa (90)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a partir de la pre-</w:t>
        <w:br/>
        <w:t>sente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