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4=11303/97</w:t>
        <w:br/>
        <w:t>ADMINISTRACION GENERAL</w:t>
        <w:br/>
        <w:t>MFG.      502    (Acordada 25/95)</w:t>
        <w:br/>
        <w:t>REF.:      Dirección de    Infraest.</w:t>
        <w:br/>
        <w:t>Judicial    reintegro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TEES MIL UNO CON CINCUENTA Y CUATRO CENTAVOS</w:t>
        <w:br/>
        <w:t>//////- ($ 3.001,5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