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7/81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   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5/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 febrer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6.453/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 Administra-</w:t>
        <w:br/>
        <w:t>ción,      por    el que se    tramita    la    suscripción de convenios    /</w:t>
        <w:br/>
        <w:t>especiales con el Servicio Nacional de Arquitectura para</w:t>
        <w:br/>
        <w:t>las    obras correspondientes a los Tribunales Federales    de</w:t>
        <w:br/>
        <w:t>Córdoba    y la construcción del refuerzo    de    estructura en</w:t>
        <w:br/>
        <w:t>el    edificio de Cerrito    536,    y de    conformidad con lo    infor-</w:t>
        <w:br/>
        <w:t>mado a fs.      16 y 16 vta.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Convenio Nº 2    corresp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nte a la co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lumna de refuerzo para el</w:t>
        <w:br/>
        <w:t>edificio de la calle Cerrito 536, sede de los Tribunales /</w:t>
        <w:br/>
        <w:t>Nacionales del Trabajo      (conf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s.    7/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l    señor Subsecretario /</w:t>
        <w:br/>
        <w:t>de Administración D.    Alberto Vásquez Millán a    suscribir</w:t>
        <w:br/>
        <w:t>dicho convenio "ad-referendum"    de    est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    a la Sub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