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 / Buenos Aires) y</w:t>
        <w:br/>
        <w:t>anticipo de viáticos por el término de tres (3) días,</w:t>
        <w:br/>
        <w:t>formulado a fs. 1 por el señor Juez Federal de Primera</w:t>
        <w:br/>
        <w:t>Instancia N° 1 de Mendoza -con competencia electoral-</w:t>
        <w:br/>
        <w:t>doctor Luis Alberto Leiva, con motivo de tener que tras-</w:t>
        <w:br/>
        <w:t>ladarse a esta Capital con el objeto de realizar urgen-</w:t>
        <w:br/>
        <w:t>tes gestiones ante el Ministerio del Interior y la Direc-</w:t>
        <w:br/>
        <w:t>ción Nacional Electoral, relacionadas con los próximos</w:t>
        <w:br/>
        <w:t>comicios del 10 de abril; y teniendo en cuenta la opi-</w:t>
        <w:br/>
        <w:t>nión favorable de la Excma, Cámara Nacional Electoral</w:t>
        <w:br/>
        <w:t>obrante a fs. 2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