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4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2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sept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8 de agosto ppdo.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Municipal de Río Gallegos informa que</w:t>
        <w:br/>
        <w:t>cuenta con dos terrenos disponibles ubicados en las man-</w:t>
        <w:br/>
        <w:t>zanas 237 y 380, de los cuales ofrece uno de ellos al Po-</w:t>
        <w:br/>
        <w:t>der Judicial para la construcción de viviendas destina-</w:t>
        <w:br/>
        <w:t>das al personal del Juzgado Federal de esa loc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, Dr. Federico Manuel Pinto Kramer emite opi-</w:t>
        <w:br/>
        <w:t>nion favorable, aconsejando la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lote ubica-</w:t>
        <w:br/>
        <w:t>do entre las calle Alvear y Chaco (manzana 237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el ofrecimiento de la Mun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idad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 respecto de un terreno ubicado</w:t>
        <w:br/>
        <w:t>en la mangana 237 entre las calles Alvear y Chaco de /</w:t>
        <w:br/>
        <w:t>ésa ciudad, con destino a la construcción de viviendas</w:t>
        <w:br/>
        <w:t>para el personal del Juzgado Federal de Río Galleg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  <w:br/>
        <w:t>Juzg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