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08/89.        EXP.N°6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n</w:t>
      </w:r>
      <w:r>
        <w:rPr>
          <w:rFonts w:eastAsia="Courier New" w:ascii="Courier New" w:hAnsi="Courier New"/>
          <w:color w:val="auto"/>
          <w:sz w:val="20"/>
          <w:lang w:val="es-ES_tradnl"/>
        </w:rPr>
        <w:t>°2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julio de 1989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Cuerpo de</w:t>
        <w:br/>
        <w:t>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s Oficíales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-</w:t>
        <w:br/>
        <w:t>nes en lo Criminal y Correccional a designar a un agente en</w:t>
        <w:br/>
        <w:t>calidad de "suplente" con categoría presupuestaria equivalente</w:t>
        <w:br/>
        <w:t>a la del cargo de auxiliar principal de 7a. -personal de</w:t>
        <w:br/>
        <w:t>servicio-para desempeñarse en el Cuerpo de Calígrafos Oficia-</w:t>
        <w:br/>
        <w:t>les en reemplazo del señor Fernando Jorge Repetto que se en-</w:t>
        <w:br/>
        <w:t>cuentra con licencia por enfermedad (art. 23 R.L.J.N.) a</w:t>
        <w:br/>
        <w:t>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y por el término de 3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-</w:t>
        <w:br/>
        <w:t>temente dispuesto con cargo a la cuenta "personal no permanen-</w:t>
        <w:br/>
        <w:t>te" (P.S.); en caso de no existir fondos, a la de "sobrantes</w:t>
        <w:br/>
        <w:t>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