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62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la continuidad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 imprescindi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 en el ámbi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</w:t>
        <w:br/>
        <w:t>dependencias del Tribunal durante el corriente ejerc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con        la       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los     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s, se ha dilatado involuntariamente el proceso d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os</w:t>
        <w:br/>
        <w:t>servicios imprescindibles de suma importancia en el funcionamiento de la actividad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/99 se amplió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 la prestación de los mentados servicios; advirtiéndose que dicho plazo no</w:t>
        <w:br/>
        <w:t>fue suficiente para poder realizar las compulsas de precios necesarias a los efectos de adjudicar</w:t>
        <w:br/>
        <w:t>los servici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menester contar con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der tramitar contrataciones cuy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compra hayan vencido desde el 31 de</w:t>
        <w:br/>
        <w:t>diciembre de 1998, hasta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noventa (90) días a partir de la fecha todas las contrataciones que</w:t>
        <w:br/>
        <w:t>aseguren la prestación de los servicios calificados como imprescindibles, relativos a</w:t>
        <w:br/>
        <w:t>recolección, traslado e incineración de residuos tóxicos, sistemas de calefacción o</w:t>
        <w:br/>
        <w:t>refrigeración, mantenimiento, limpieza y reparación de bienes inmuebles, muebles y equipos,</w:t>
        <w:br/>
        <w:t>arrendamiento de bienes muebles, desinsectación, desratización, los servicios destinados al</w:t>
        <w:br/>
        <w:t>desarrollo de la tarea pericial y otros de similares característ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os gastos respectivos a las</w:t>
        <w:br/>
        <w:t>correspondientes partidas presupuestarias dentro 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oner en conocimiento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a los efectos de que proceda a notificar a</w:t>
        <w:br/>
        <w:t>las firmas lo resuelto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para la prosecución del</w:t>
        <w:br/>
        <w:t>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