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1/97</w:t>
      </w:r>
      <w:r>
        <w:rPr>
          <w:sz w:val="20"/>
          <w:lang w:val="es-ES_tradnl"/>
        </w:rPr>
        <w:t xml:space="preserve">                                    EXPTE. N° 12=040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2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una partida de $ 774,00 destinada</w:t>
        <w:br/>
        <w:t>a la reparación, provisión y cambio de elementos de la</w:t>
        <w:br/>
        <w:t>procesadora automática de películas radiográficas XP 505</w:t>
        <w:br/>
        <w:t>de 3M, y teniendo en cuenta lo informado por la Direc-</w:t>
        <w:br/>
        <w:t>ción General Pericial fs. 7, y las atribuciones conferi-</w:t>
        <w:br/>
        <w:t>das por Resolución CSJ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utorizar a la Dirección de Admi-</w:t>
        <w:br/>
        <w:t>nistración Financiera a liquidar a favor del Cuerpo Médi-</w:t>
        <w:br/>
        <w:t>co Forense, una partida -con cargo de rendir cuenta docu-</w:t>
        <w:br/>
        <w:t>mentada de su inversión- de pesos SETECIENTOS SETENTA Y</w:t>
        <w:br/>
        <w:t>CUATRO ($ 774.-), para atender loe gastos mencion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ANT. Y REPARACIÓN MAQ. Y EQUIPO" (05-01-00-00-</w:t>
        <w:br/>
        <w:t>-01-0002-3-3-3-00000-1- 1.3) del Presupuesto General de</w:t>
        <w:br/>
        <w:t>Gastos para e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se a la mencio-</w:t>
        <w:br/>
        <w:t>nada Dirección, para la prosecución de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4</Characters>
  <CharactersWithSpaces>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27:00Z</dcterms:created>
  <dc:creator>Victor Pagnone</dc:creator>
  <dc:description/>
  <dc:language>en-US</dc:language>
  <cp:lastModifiedBy/>
  <dcterms:modified xsi:type="dcterms:W3CDTF">2006-08-0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