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27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26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5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 Cámara Nacional de</w:t>
        <w:br/>
        <w:t xml:space="preserve">Apelaciones del Trabajo, Dr. Horacio </w:t>
      </w:r>
      <w:r>
        <w:rPr>
          <w:rFonts w:eastAsia="Arial" w:ascii="Arial" w:hAnsi="Arial"/>
          <w:color w:val="auto"/>
          <w:sz w:val="20"/>
          <w:lang w:val="en-US"/>
        </w:rPr>
        <w:t xml:space="preserve">V. </w:t>
      </w:r>
      <w:r>
        <w:rPr>
          <w:rFonts w:eastAsia="Arial" w:ascii="Arial" w:hAnsi="Arial"/>
          <w:color w:val="auto"/>
          <w:sz w:val="20"/>
          <w:lang w:val="es-ES_tradnl"/>
        </w:rPr>
        <w:t>Billoch, solici-</w:t>
        <w:br/>
        <w:t>ta se decrete feriado judicial para el día 12 del co-</w:t>
        <w:br/>
        <w:t>rriente , con motivo de haber tenido que desalojar los</w:t>
        <w:br/>
        <w:t>edificios de Cerrito 536 y 550 por una amenaza de arte-</w:t>
        <w:br/>
        <w:t>facto explosiv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</w:t>
        <w:br/>
        <w:t>Justicia Nacional- feriado judicial el día 12 del co-</w:t>
        <w:br/>
        <w:t>rriente mes para los tribunales y organismos del fuero</w:t>
        <w:br/>
        <w:t>laboral con sede en ios edificios de Cerrito 536 y 550</w:t>
        <w:br/>
        <w:t>de esta Capital, sin perjuicio de la validez de los ac-</w:t>
        <w:br/>
        <w:t>tos procesales que se hubieran cumplido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