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27/98</w:t>
      </w:r>
      <w:r>
        <w:rPr>
          <w:rFonts w:eastAsia="Arial" w:ascii="Arial" w:hAnsi="Arial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0=196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2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y gastos de combustible -vehículo oficial-, for-</w:t>
        <w:br/>
        <w:t>mulado en estas actuaciones por el señor Presidente del</w:t>
        <w:br/>
        <w:t>Tribunal Oral en lo Criminal Federal de General Roca,</w:t>
        <w:br/>
        <w:t>doctor Oscar E. Albrieu, a su favor; con motivo de haber-</w:t>
        <w:br/>
        <w:t>se traslado a la ciudad Neuquén en dos oportunidades a</w:t>
        <w:br/>
        <w:t>fin de integrar el Tribunal Oral en lo Criminal Federal</w:t>
        <w:br/>
        <w:t>de esa ciudad en relación a los autos caratulados: "WITH</w:t>
        <w:br/>
        <w:t>Guillermo Eduardo y Otros s/infracción arts. 277 - 292 -</w:t>
        <w:br/>
        <w:t>294 y otros del C.P." (Expte. 1211/97 F° 171), y tenien-</w:t>
        <w:br/>
        <w:t>do en cuenta las atribuciones conferidas al suscripto me-</w:t>
        <w:br/>
        <w:t>diante 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-</w:t>
        <w:br/>
        <w:t>nistración Financiera a dar trámite favorable a la pre-</w:t>
        <w:br/>
        <w:t>sente solicitud de acuerdo a las planillas obrantes a</w:t>
        <w:br/>
        <w:t>fs. 2/3, y normas vigent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pase a</w:t>
        <w:br/>
        <w:t>la citad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