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7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6 y 22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.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jercicio de las facultades establecida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l art. 13 del decreto-ley 1285/58 (ley 14.467) y Reglamento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úanse las siguientes promociones </w:t>
        <w:br/>
        <w:t xml:space="preserve">en las dotaciones de personal administrativo y técnico de las // </w:t>
        <w:br/>
        <w:t xml:space="preserve">Oficinas de Mandamientos y de Notificaciones para la Justicia Na-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SECRETARIO ADMINISTRATIVO; -Oficial de Justicia- en reemplazo </w:t>
        <w:br/>
        <w:t>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Luis Jorge Compagno, César Rodolfo Fernandez, Ro-</w:t>
        <w:br/>
        <w:t>gelio Tomás Vera Barros y Ernesto Bernardo Savage que renuncia-</w:t>
        <w:br/>
        <w:t>ron y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0/87, a los actuales</w:t>
        <w:br/>
        <w:t>auxiliares superiores de 3ra. -Notificadores- señores OSCAR AL-</w:t>
        <w:br/>
        <w:t>BERTO ESPINAL, CARLOS ALBERTO PAEZ CANTEROS, ANTON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ROBERTO HO- </w:t>
        <w:br/>
        <w:t xml:space="preserve">SZEK, ARTURO PEDRO SA, y MANUEL MARIA DURAN MORITAN y en reempla- </w:t>
        <w:br/>
        <w:t>zo del señor Santiago Areco que se encuentra con licencia gre-/</w:t>
        <w:br/>
        <w:t>mial y mientras dure la mism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 (interino) al</w:t>
        <w:br/>
        <w:t>actual auxiliar superior de 3ra. -notificador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UBALDO 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O NICCH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