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6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62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Subsecre</w:t>
        <w:br/>
        <w:t>taría de Administración y teniendo en cuenta lo que resulta</w:t>
        <w:br/>
        <w:t>de la nota precedente, autorízase a dicho organismo a entro-</w:t>
        <w:br/>
        <w:t>nizar en el hall del edificio donde tiene constituida su se-</w:t>
        <w:br/>
        <w:t>de -Cangallo 2455- una imagen de la Virgen de Lujan, ceremo-</w:t>
        <w:br/>
        <w:t>nia que tendrá lugar, conforme lo propuesto, el próximo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