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524 / 83.</w:t>
      </w:r>
      <w:r>
        <w:rPr>
          <w:rFonts w:ascii="Courier New" w:hAnsi="Courier New"/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  Nº      637   /83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 de mayo de 1983.</w:t>
        <w:br/>
        <w:t>Visto el Presupuesto General de la Administración</w:t>
        <w:br/>
        <w:t>Nacional para el ejercicio de 1983, aprobado por la Ley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770 y distribuido por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87/83 y atento /</w:t>
        <w:br/>
        <w:t>la   facultad conferida por el artículo 17° de la Ley 16.432</w:t>
        <w:br/>
        <w:t>-incorporada a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.672 (Complementaria permanen-</w:t>
        <w:br/>
        <w:t>te del Presupuesto) por el artículo 83º de la citada Ley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cre-</w:t>
        <w:br/>
        <w:t>taría de Administración a fs. 2 del presente expediente, es</w:t>
        <w:br/>
        <w:t>necesario reajustar -mediante compensación- los créditos de</w:t>
        <w:br/>
        <w:t>la Partida Principal 5120 -Edificios, Obras e Instalacion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ograma 002 -Administración de Justicia en Primera y /</w:t>
        <w:br/>
        <w:t>Segunda Instancia- y la Partida Principal 4210 -Trabajos Pú-</w:t>
        <w:br/>
        <w:t>blicos- del Programa 004 -Construcción y/o Remodelación de</w:t>
        <w:br/>
        <w:t>Edificios Judiciales-, por así exigirlo la normal atención</w:t>
        <w:br/>
        <w:t>de los servicio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 del Presupuesto de la Jurisdicción 05 -Poder Judi-</w:t>
        <w:br/>
        <w:t>cial de la Nación-, para el corriente ejercicio, de acuerdo</w:t>
        <w:br/>
        <w:t>al detalle obrante en planillas anexas al presente artículo</w:t>
        <w:br/>
        <w:t>que forman parte integrante del mismo y que serán firmadas</w:t>
        <w:br/>
        <w:t>y selladas por el señor Secretario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2o) Modificar el Plan Analític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Públicos correspondiente a la Jurisdicción 05</w:t>
        <w:br/>
        <w:t>-Poder Judicial de la Nación- para el corriente ejerci-</w:t>
        <w:br/>
        <w:t>cio, de acuerdo al detalle obrante en planillas anexas</w:t>
        <w:br/>
        <w:t>al presente artículo que forman parte integrante del /</w:t>
        <w:br/>
        <w:t>mismo y que serán</w:t>
      </w:r>
      <w:r>
        <w:rPr>
          <w:rFonts w:ascii="Courier New" w:hAnsi="Courier New"/>
          <w:sz w:val="20"/>
        </w:rPr>
        <w:t xml:space="preserve"> fi</w:t>
      </w:r>
      <w:r>
        <w:rPr>
          <w:rFonts w:ascii="Courier New" w:hAnsi="Courier New"/>
          <w:sz w:val="20"/>
          <w:lang w:val="es-ES_tradnl"/>
        </w:rPr>
        <w:t>rmadas y selladas por el señor Se-</w:t>
        <w:br/>
        <w:t>cretario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Po-</w:t>
        <w:br/>
        <w:t>der Ejecutivo Nacional y remít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, a los efect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</w:t>
      </w:r>
      <w:r>
        <w:rPr>
          <w:sz w:val="20"/>
        </w:rPr>
        <w:t>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198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1  -  ADMINISTRACIO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40   -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05   -   PODER JUDICIAL   DE 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PARTIDAS                                  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-   PAR-       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CIPAL  CIAL                                                                                                                    EN          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 002   -  ADMINISTRACION   DE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IMERA Y SEGUNDA INSTAN-</w:t>
        <w:br/>
        <w:t>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5915   5120       EDIFICIOS, OBRAS E INSTALACIO-</w:t>
        <w:br/>
        <w:t>NES                                                                                           8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51-BIENES PREEXISTENTES      8.000.000.000</w:t>
        <w:br/>
        <w:t>SECC. 4-EROG. DE CAPITAL      8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            8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ON Y/O RBMOD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 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016   4210       TRABAJOS PUBLICOS                                                        - 8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2-CONSTRUCCIONES                      - 8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-EROG. DE CAPITAL    - 8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4                                                               - 8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2</w:t>
      </w:r>
      <w:r>
        <w:rPr>
          <w:sz w:val="20"/>
        </w:rPr>
        <w:t>º</w:t>
      </w:r>
      <w:r>
        <w:rPr>
          <w:sz w:val="20"/>
          <w:lang w:val="es-ES_tradnl"/>
        </w:rPr>
        <w:t>.-</w:t>
      </w:r>
    </w:p>
    <w:tbl>
      <w:tblPr>
        <w:tblW w:w="21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28"/>
        <w:gridCol w:w="3178"/>
      </w:tblGrid>
      <w:tr>
        <w:trPr>
          <w:trHeight w:val="826" w:hRule="atLeast"/>
        </w:trPr>
        <w:tc>
          <w:tcPr>
            <w:tcW w:w="180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LAN ANALITICO  DE  TRABAJOS   PUBLICOS   1983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78" w:hRule="atLeast"/>
        </w:trPr>
        <w:tc>
          <w:tcPr>
            <w:tcW w:w="180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ALIDAD                1   -  ADMINISTRACION  GENERAL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80" w:hRule="atLeast"/>
        </w:trPr>
        <w:tc>
          <w:tcPr>
            <w:tcW w:w="180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CION                  40   -  JUSTI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ON    05   -   PODER JUDICIAL  DE   LA NACION</w:t>
            </w:r>
          </w:p>
        </w:tc>
        <w:tc>
          <w:tcPr>
            <w:tcW w:w="31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9" w:hRule="atLeast"/>
        </w:trPr>
        <w:tc>
          <w:tcPr>
            <w:tcW w:w="18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                                                                    </w:t>
            </w:r>
            <w:r>
              <w:rPr>
                <w:sz w:val="20"/>
                <w:lang w:val="es-ES_tradnl"/>
              </w:rPr>
              <w:t>EROGACIONES  EN   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 PRINCIPAL                                                                                         ANTERIORES</w:t>
              <w:br/>
              <w:t>UBICACION   GEOGRAFICA                                  1983                          Y  FUTUROS</w:t>
              <w:br/>
              <w:t>PROYECTO</w:t>
            </w:r>
          </w:p>
        </w:tc>
        <w:tc>
          <w:tcPr>
            <w:tcW w:w="3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50" w:hRule="atLeast"/>
        </w:trPr>
        <w:tc>
          <w:tcPr>
            <w:tcW w:w="180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 004   -   CONSTRUCCION  Y/O  REMODELA-</w:t>
              <w:br/>
              <w:t>CION  DE   EDIFICIOS  JUDICIALES</w:t>
            </w:r>
          </w:p>
        </w:tc>
        <w:tc>
          <w:tcPr>
            <w:tcW w:w="31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1" w:hRule="atLeast"/>
        </w:trPr>
        <w:tc>
          <w:tcPr>
            <w:tcW w:w="18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CTER  0   -  ADMINISTRACION  CENTRAL</w:t>
              <w:br/>
              <w:t>S.A.   320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9" w:hRule="atLeast"/>
        </w:trPr>
        <w:tc>
          <w:tcPr>
            <w:tcW w:w="18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CATAMARCA                                                        -     2.000.000.000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1" w:hRule="atLeast"/>
        </w:trPr>
        <w:tc>
          <w:tcPr>
            <w:tcW w:w="18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JUZGADO FEDERAL  CONS-                    -     2.000.000.000</w:t>
              <w:br/>
              <w:t>TRUCCION  EDIFICIO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6" w:hRule="atLeast"/>
        </w:trPr>
        <w:tc>
          <w:tcPr>
            <w:tcW w:w="18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 NACIONAL                                  -     2.000.000.000</w:t>
              <w:br/>
              <w:t>C.C.   770213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5" w:hRule="atLeast"/>
        </w:trPr>
        <w:tc>
          <w:tcPr>
            <w:tcW w:w="18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CHACO                                                                  -     2.000.000.000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42" w:hRule="atLeast"/>
        </w:trPr>
        <w:tc>
          <w:tcPr>
            <w:tcW w:w="18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- TRIBUNALES  FEDERA-                              -     2.000.000.000</w:t>
              <w:br/>
              <w:t>LES  CONSTRUCCION</w:t>
              <w:br/>
              <w:t>EDIFICIO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86" w:hRule="atLeast"/>
        </w:trPr>
        <w:tc>
          <w:tcPr>
            <w:tcW w:w="18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 - MONEDA NACIONAL                                   -     2.000.000,000</w:t>
              <w:br/>
              <w:t>CC.   760722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4" w:hRule="atLeast"/>
        </w:trPr>
        <w:tc>
          <w:tcPr>
            <w:tcW w:w="18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CORDOBA                                                               -      2.000.000.000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32" w:hRule="atLeast"/>
        </w:trPr>
        <w:tc>
          <w:tcPr>
            <w:tcW w:w="18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TRIBUNALES   FEDERALES                        -     2.000.000.000</w:t>
              <w:br/>
              <w:t>CONSTRUCCION   EDIFI-</w:t>
              <w:br/>
              <w:t>CIO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6" w:hRule="atLeast"/>
        </w:trPr>
        <w:tc>
          <w:tcPr>
            <w:tcW w:w="18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 MONEDA NACIONAL                                  -      2.000.000.000</w:t>
              <w:br/>
              <w:t>C.C.   776955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4" w:hRule="atLeast"/>
        </w:trPr>
        <w:tc>
          <w:tcPr>
            <w:tcW w:w="18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RIO NEGRO                                                         -     2.000.000.000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70" w:hRule="atLeast"/>
        </w:trPr>
        <w:tc>
          <w:tcPr>
            <w:tcW w:w="18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JUZGADO  FEDERAL  DE                             -     2.000.000.000</w:t>
              <w:br/>
              <w:t>VIEDMA  CONSTRUCCIÓN</w:t>
              <w:br/>
              <w:t>EDIFICIO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8" w:hRule="atLeast"/>
        </w:trPr>
        <w:tc>
          <w:tcPr>
            <w:tcW w:w="18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                                  -     2.000.000.000</w:t>
              <w:br/>
              <w:t>C.C.   770256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5" w:hRule="atLeast"/>
        </w:trPr>
        <w:tc>
          <w:tcPr>
            <w:tcW w:w="18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-     8.000.000.000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</w:t>
      </w:r>
      <w:r>
        <w:rPr>
          <w:sz w:val="20"/>
        </w:rPr>
        <w:t xml:space="preserve"> DE CRE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</w:t>
      </w:r>
      <w:r>
        <w:rPr>
          <w:sz w:val="20"/>
        </w:rPr>
        <w:t xml:space="preserve"> 05 -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   i I  3        §                                                I                                IMPORTE ANUAL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-2: a  S |:Sá  t« ü'g   ft    &lt;    g¿                                                                                                IMPORTE                                h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ESgKg|üSS5        g      -g         8§                    AUMENTOS                                 ..,,,íi                      D0LABM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       </w:t>
      </w:r>
      <w:r>
        <w:rPr>
          <w:sz w:val="20"/>
          <w:lang w:val="en-US"/>
        </w:rPr>
        <w:t xml:space="preserve">I                                              </w:t>
      </w:r>
      <w:r>
        <w:rPr>
          <w:sz w:val="20"/>
          <w:lang w:val="es-ES_tradnl"/>
        </w:rPr>
        <w:t>.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^|fll|ll4.&lt;tTM^Mt7BTrlT^r7iA^P..Tlt"   iii^iiiMMW|^M¿niiLll ! "M ^Fi^^J"^—-..ff »»—»» i-J, -é^iiii........     j.........   w^mj—mm        |         i.ii        |i»       i^i^linm,.......4 " ihiimihh^^iwj^" i iéM              I ♦      'JP"                   T^IIJU"JM :^ "   ll     i.........i   m-;-™^.»^».^ ifef."n«&gt;-.&lt; ¡'WW .....«mi un    i   i          f        «        I        I       P    "   "F"™'!......   1      "I      " "í   ' ""l'"'""% '         I        |      ''  U1'"1 /  '  "I       »      "-   "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         ;                                                                                                                         i                                            •      i   i                                i      ;                                                                                         I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              í             ?               i                     i    ...         ]                                                                                                                                                                       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L_^---------------------1------------1-------1.--------------------1-----.  \---------------^------------1_4-----¡      -----_--_|4-J_Lj--------(™|J-------------------------------</w:t>
      </w:r>
      <w:r>
        <w:rPr>
          <w:sz w:val="20"/>
          <w:lang w:val="en-US"/>
        </w:rPr>
        <w:t>1</w:t>
      </w:r>
      <w:r>
        <w:rPr>
          <w:sz w:val="20"/>
          <w:lang w:val="es-ES_tradnl"/>
        </w:rPr>
        <w:t>-------1-----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                                           '                                                                                 1                -I                                               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^^      ^^^^     ^k^^^^^^^^^    ^^^^#^HB^^A    ^^ta^    ^^Pt^l    l^ÉB^fc     ^pm    M^M    ^^^^     ^^hNP  B^HlhA   ^4^^H    BH     ^^^H     ^^^M     ^^^^^   ^^^ri    ^H^^     ^P^V^B^^^H     ^H^V     HV^     HÉÉBH1    P^^^   ^^^^h     ^^^^    ^^^^d  ^^^^^       ^^^b   ^^^^^                                                                                            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L   J i    J___LLJ___j________._____________.i__________i______________________\ .._________i]¿!,::::i ^L^_^.d.iL,,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ih      U^     H^ftlIl^N    ^™     M.n^          ^^«1     ^^"«     ........    ^""^    ""'     ^^   ^^-              x&lt;-^-B~^    11 — 11 .      </w:t>
      </w:r>
      <w:r>
        <w:rPr>
          <w:sz w:val="20"/>
          <w:lang w:val="en-US"/>
        </w:rPr>
        <w:t xml:space="preserve">I     </w:t>
      </w:r>
      <w:r>
        <w:rPr>
          <w:sz w:val="20"/>
          <w:lang w:val="es-ES_tradnl"/>
        </w:rPr>
        <w:t>.....            . ^——    ^^     ^^_    ^_      _—        •—!«.        -•.     -^    .,      _  ,      _  1          &lt;^_     ^^—         .    wh    «Hh.     _w™   ^_     _^    ^^_    ^__    „.,    ^^_    ^^_     ^^_   ^^^   _^     _  _^      .^  „    ^^_       ^^^___^^^      .___,     ______._________________________.    ____            ____    ____     ____                                                                            .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E                                                                                                                                                                                                                                         m                                                            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^^^^^^^^^                                              ^^^^^   ^^      ^^^^^^^^^      '   ^^^^^"^^     ^^^^^"^^     ^^^^ ^^"^^        ^^^  ^^       nB B^^^^      ^^^^^^^hh      ^^^^^^^^r       ^^^^^^^^      ^^^^^^^m       ^^^^^^^^h        ^^^^^^^^       ^^^^i^^^ff        ^^4^^^h         ^^^^^^h       ^^^^^       WVTW^V       ^4V^^"^^W     ^^^^^^^^         ^hih       ^^   ^^^^&amp;       p^h^h^hb     i^^^^k j v       '^^^^^^k         ^^^    j ^ ^             ^^^^^ ^^^-   ^_      j__.         __   ^^u^^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L                    J_              _L                   _L                                            i                                                   i"{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 -PODER JUDICIAL DE LA NACION- ANALITICO DE TRABAJOS  PUBLICOS</w:t>
        <w:br/>
        <w:t>ORGANISMO DESCENTRALIZADO:                                                         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ESPE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 |               f   TI   I  8l  o"     n  \$\ CÓDIGO I                                          I     EJERCICIOS ANTE-    AÑOS I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 Q         6           o§   &gt;    J(J   « OONTABlJ                           RI ORES Y FUTUROS____EJEC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 &lt;.   n          -dSS  oh    ¿ gdo  ?;—       l         inversión                                          n        L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Ü    S     5   I   áS§Í    íSS      S g b| g : H. ™&gt;™TO               CRÉDITO               !          INVERSIÓN  REAL                       ü«&l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§   K^!  Í     Í   I   "«  ig    gg     Sg¡|g¡3                      ;        ADRIZADO                                IMPORTE                 f'&lt;    S   | fe                   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  '        ^   " K          1     §            1      S              j                  EN $                            EN $              I        " I i                 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05 -PODER JUDICIAL DE LA NACION</w:t>
      </w:r>
      <w:r>
        <w:rPr>
          <w:sz w:val="20"/>
        </w:rPr>
        <w:t xml:space="preserve"> PLAN </w:t>
      </w:r>
      <w:r>
        <w:rPr>
          <w:sz w:val="20"/>
          <w:lang w:val="es-ES_tradnl"/>
        </w:rPr>
        <w:t>ANALITICO DE TRABAJOS 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ENDAS  DE   PROY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</w:t>
      </w:r>
      <w:r>
        <w:rPr>
          <w:sz w:val="20"/>
        </w:rPr>
        <w:t xml:space="preserve"> DESCENTRALIZ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ESPECIAL: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I      gl                    T                O              i      I                ~                                 PROYECTOS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 \O&lt;    Q                  I                  £       J      2:3                                                                                                                                                                               CODIGO                    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 w     W t^    Q fc     3    E;      &lt;     m w       S      t-:w                                                                   L  E   Y   E   N  </w:t>
      </w:r>
      <w:r>
        <w:rPr>
          <w:sz w:val="20"/>
        </w:rPr>
        <w:t xml:space="preserve"> D</w:t>
      </w:r>
      <w:r>
        <w:rPr>
          <w:sz w:val="20"/>
          <w:lang w:val="es-ES_tradnl"/>
        </w:rPr>
        <w:t xml:space="preserve">  A  </w:t>
      </w:r>
      <w:r>
        <w:rPr>
          <w:sz w:val="20"/>
        </w:rPr>
        <w:t xml:space="preserve"> S</w:t>
      </w:r>
      <w:r>
        <w:rPr>
          <w:sz w:val="20"/>
          <w:lang w:val="es-ES_tradnl"/>
        </w:rPr>
        <w:t xml:space="preserve">                                                                                        t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»mI^u&lt;u     u   p:   xw   ^m       as      uts   w_______________________-------------------,--------------—-------------------—--------------</w:t>
      </w:r>
      <w:r>
        <w:rPr>
          <w:sz w:val="20"/>
        </w:rPr>
        <w:t xml:space="preserve"> 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u .^ 1 ¿ y { w p    os   k  dw    w q      «    \ar.  d                         campo                                                      campo                         ¡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5</Words>
  <Characters>13726</Characters>
  <CharactersWithSpaces>116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6:00Z</dcterms:created>
  <dc:creator>Victor Pagnone</dc:creator>
  <dc:description/>
  <dc:language>en-US</dc:language>
  <cp:lastModifiedBy/>
  <dcterms:modified xsi:type="dcterms:W3CDTF">2007-03-23T11:06:00Z</dcterms:modified>
  <cp:revision>3</cp:revision>
  <dc:subject/>
  <dc:title>RESOLUCION Nº 524 / 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