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 496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</w:t>
      </w:r>
      <w:r>
        <w:rPr>
          <w:rFonts w:ascii="Arial" w:hAnsi="Arial"/>
          <w:sz w:val="20"/>
        </w:rPr>
        <w:t xml:space="preserve"> Nº 1714/85</w:t>
      </w:r>
      <w:r>
        <w:rPr>
          <w:rFonts w:ascii="Arial" w:hAnsi="Arial"/>
          <w:sz w:val="20"/>
          <w:lang w:val="es-ES_tradnl"/>
        </w:rPr>
        <w:t xml:space="preserve">      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julio 5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0/85 del Regis-</w:t>
        <w:br/>
        <w:t>tro del Departamento de Compras, por el que se tramita la /</w:t>
        <w:br/>
        <w:t>Incitación Públic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84/85, a los efectos de lograr la //</w:t>
        <w:br/>
        <w:t>provisión de hojas, formularios y sobres con destino a diver-</w:t>
        <w:br/>
        <w:t>sos Organismos del Poder Judicial de la Nación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 esta</w:t>
        <w:br/>
        <w:t>Corte Suprema mediante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85/85 de la Secreta-</w:t>
        <w:br/>
        <w:t>ría de Superintendencia Administrativa de fecha 24 de mayo</w:t>
        <w:br/>
        <w:t>ppdo. (confr.fs. 14), habiéndose expedido respectó de las /</w:t>
        <w:br/>
        <w:t>ofertas, presentadas la Comisión de Preadjudicaciones a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</w:t>
        <w:br/>
        <w:t>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  <w:br/>
        <w:t xml:space="preserve">SE RESUELVE:                                                 "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.-</w:t>
      </w:r>
      <w:r>
        <w:rPr>
          <w:rFonts w:ascii="Arial" w:hAnsi="Arial"/>
          <w:sz w:val="20"/>
          <w:lang w:val="es-ES_tradnl"/>
        </w:rPr>
        <w:t xml:space="preserve"> Aprobar la licitación Públic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84/85 /</w:t>
        <w:br/>
        <w:t>por el importe total de AUSTRALES DOS MIL SESENTA Y UNO CON</w:t>
        <w:br/>
        <w:t>OCHENTA CENTAVOS ($A 2061,80), y adjudicar a las firmas que</w:t>
        <w:br/>
        <w:t>se indican seguidamente los renglones que para cada una de</w:t>
        <w:br/>
        <w:t>ellas se determina 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"J. M.CASOLI S.A."renglón n</w:t>
      </w:r>
      <w:r>
        <w:rPr>
          <w:rFonts w:ascii="Arial" w:hAnsi="Arial"/>
          <w:sz w:val="20"/>
        </w:rPr>
        <w:t>º</w:t>
        <w:br/>
      </w:r>
      <w:r>
        <w:rPr>
          <w:rFonts w:ascii="Arial" w:hAnsi="Arial"/>
          <w:sz w:val="20"/>
          <w:lang w:val="es-ES_tradnl"/>
        </w:rPr>
        <w:t>4- por menor precio- de acuer-</w:t>
        <w:br/>
        <w:t>do su presupuesto de fs. 25</w:t>
        <w:br/>
        <w:t>/27 y por el importe total de</w:t>
        <w:br/>
        <w:t>AUSTRALES CUATROCIENTOS TRE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...........................   $A 43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"DISBURY S.A."renglón: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</w:t>
      </w:r>
      <w:r>
        <w:rPr>
          <w:rFonts w:ascii="Arial" w:hAnsi="Arial"/>
          <w:sz w:val="20"/>
        </w:rPr>
        <w:t xml:space="preserve"> //</w:t>
        <w:br/>
      </w:r>
      <w:r>
        <w:rPr>
          <w:rFonts w:ascii="Arial" w:hAnsi="Arial"/>
          <w:sz w:val="20"/>
          <w:lang w:val="es-ES_tradnl"/>
        </w:rPr>
        <w:t>-por menor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precio- y renglón</w:t>
        <w:br/>
        <w:t>n</w:t>
      </w:r>
      <w:r>
        <w:rPr>
          <w:rFonts w:ascii="Arial" w:hAnsi="Arial"/>
          <w:sz w:val="20"/>
        </w:rPr>
        <w:t>º 2</w:t>
      </w:r>
      <w:r>
        <w:rPr>
          <w:rFonts w:ascii="Arial" w:hAnsi="Arial"/>
          <w:sz w:val="20"/>
          <w:lang w:val="es-ES_tradnl"/>
        </w:rPr>
        <w:t xml:space="preserve"> -por única oferta- de a</w:t>
        <w:br/>
        <w:t>cuerdo a su presupuesto de 7</w:t>
        <w:br/>
        <w:t>fs» 31/32 y por el importe /</w:t>
        <w:br/>
        <w:t>total de AUSTRALES UN MIL //</w:t>
        <w:br/>
        <w:t>CUATROCIENTOS NOVENTA Y T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 NOVENTA CENTAVOS........   _$A 1493,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to.5% P.P. o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"ROSSELLI y CIA. S.A.C.I.F." /</w:t>
        <w:br/>
        <w:t>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l -por menor precio-</w:t>
        <w:br/>
        <w:t>de acuerdo a su presupuesto de</w:t>
        <w:br/>
        <w:t>fs. 37/4l y por el importe to-</w:t>
        <w:br/>
        <w:t>tal de AUSTRALES CIENTO TREIN-</w:t>
        <w:br/>
        <w:t>TA Y SIETE CON NOVENTA CENTA-</w:t>
        <w:br/>
        <w:t xml:space="preserve">VOS..........................   $A 137,90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.</w:t>
      </w:r>
      <w:r>
        <w:rPr>
          <w:rFonts w:ascii="Arial" w:hAnsi="Arial"/>
          <w:sz w:val="20"/>
          <w:lang w:val="es-ES_tradnl"/>
        </w:rPr>
        <w:t>- Imputar el presente gasto de la siguiente</w:t>
        <w:br/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$A.1923,90 A la Cuenta "Papel, Cartón e Impresos" (1-</w:t>
        <w:br/>
        <w:t>|                                       05-002-1-12-1210-20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</w:t>
      </w:r>
      <w:r>
        <w:rPr>
          <w:rFonts w:ascii="Arial" w:hAnsi="Arial"/>
          <w:sz w:val="20"/>
          <w:lang w:val="es-ES_tradnl"/>
        </w:rPr>
        <w:t>b) $A 137,90 A la Cuenta "Papel, Cartón e Impresos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¡                                       05-003-1-12-1210-205) del Presupuesto Gen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</w:t>
      </w:r>
      <w:r>
        <w:rPr>
          <w:rFonts w:ascii="Arial" w:hAnsi="Arial"/>
          <w:sz w:val="20"/>
          <w:lang w:val="es-ES_tradnl"/>
        </w:rPr>
        <w:t>ral de Gastos para el Ejercicio Financiero del año 1985,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</w:t>
      </w:r>
      <w:r>
        <w:rPr>
          <w:rFonts w:ascii="Arial" w:hAnsi="Arial"/>
          <w:sz w:val="20"/>
          <w:lang w:val="es-ES_tradnl"/>
        </w:rPr>
        <w:t>(art. 13 de la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</w:t>
      </w: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.</w:t>
      </w:r>
      <w:r>
        <w:rPr>
          <w:rFonts w:ascii="Arial" w:hAnsi="Arial"/>
          <w:sz w:val="20"/>
          <w:lang w:val="es-ES_tradnl"/>
        </w:rPr>
        <w:t>- Regístrese y devuélvase al Departament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</w:t>
      </w:r>
      <w:r>
        <w:rPr>
          <w:rFonts w:ascii="Arial" w:hAnsi="Arial"/>
          <w:sz w:val="20"/>
          <w:lang w:val="es-ES_tradnl"/>
        </w:rPr>
        <w:t>de Compras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8</Words>
  <Characters>2394</Characters>
  <CharactersWithSpaces>203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5:00Z</dcterms:created>
  <dc:creator>Proyectos Especiales</dc:creator>
  <dc:description/>
  <dc:language>en-US</dc:language>
  <cp:lastModifiedBy/>
  <dcterms:modified xsi:type="dcterms:W3CDTF">2007-03-22T15:05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