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4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347/91 carat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"MINISTERIO DE JUSTICIA s/Presiden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mite</w:t>
        <w:br/>
        <w:t>nota del Dr. CARLOS HORACIO GARGANO referente a la actualiza-</w:t>
        <w:br/>
        <w:t>ción de las remuneraciones de los magistrados y perit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l Tribunal no ha interven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royecto de ley que origina estas actua-</w:t>
        <w:br/>
        <w:t>ciones ni considera oportuno efectuar gestión alguna a su</w:t>
        <w:br/>
        <w:t>resp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lo no empece a que a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reto pedido de informes efectuado por el entonces Subse-</w:t>
        <w:br/>
        <w:t>cretario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le responda a la mayor</w:t>
        <w:br/>
        <w:t>brevedad posible, con los medios que esta Corte regularmente</w:t>
        <w:br/>
        <w:t>disp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rden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roveer lo conducente a la</w:t>
        <w:br/>
        <w:t>más rápida respuesta del pedido de informes formulado, con el</w:t>
        <w:br/>
        <w:t>personal actualmente a sus órde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Hacer  saber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juez 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LOS HORACIO GARGANO que en lo sucesiv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rigirse</w:t>
        <w:br/>
        <w:t>a los otros poderes del Estado por intermedio de este Tribu-</w:t>
        <w:br/>
        <w:t>nal (art. 40 del R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