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 2290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7.832/96</w:t>
        <w:br/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</w:t>
      </w:r>
      <w:r>
        <w:rPr>
          <w:rFonts w:ascii="Arial" w:hAnsi="Arial"/>
          <w:sz w:val="20"/>
          <w:lang w:val="es-AR"/>
        </w:rPr>
        <w:t xml:space="preserve"> diciembre de</w:t>
      </w:r>
      <w:r>
        <w:rPr>
          <w:rFonts w:ascii="Arial" w:hAnsi="Arial"/>
          <w:sz w:val="20"/>
          <w:lang w:val="es-ES_tradnl"/>
        </w:rPr>
        <w:t xml:space="preserve">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mediante las cuales tramita la</w:t>
        <w:br/>
        <w:t>renovación   de   los  servicios   profesionales   para   la   realización   de  estud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romiográficos y de potenciales evocad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a autorización dispuesta por Resolución del</w:t>
        <w:br/>
        <w:t>Tribunal N° 2.133/99 la Dirección de Administración contrató los servicios</w:t>
        <w:br/>
        <w:t>profesionales del Doctor Roberto E. Sica, cuyo vencimiento operó el 16 de diciembre</w:t>
        <w:br/>
        <w:t>ppdo. (Confr. fs. 30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resolución también ordenó -a través de la Dirección</w:t>
        <w:br/>
        <w:t>Pericial- la obtención de una lista de profesionales especialistas en la ejecución de</w:t>
        <w:br/>
        <w:t>estudios electromiográficos y de potenciales evocados de forma tal de ampliar a un</w:t>
        <w:br/>
        <w:t>mayor número los facultativos que realicen dichos estudios, cuya nómina luce a fojas</w:t>
        <w:br/>
        <w:t>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surge de lo expuesto por los tres profesionales</w:t>
        <w:br/>
        <w:t>convocados por el Cuerpo Médico Forense, los mismos prestan su consentimiento</w:t>
        <w:br/>
        <w:t>para formalizar los estudios que ese cuerpo les requiera y según los aranceles</w:t>
        <w:br/>
        <w:t>estipulados por el Nomenclador Nacional para cada caso. (Confr. fs. 32/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 tomado intervención la Dirección Pericial prestando su</w:t>
        <w:br/>
        <w:t>conformidad (Confr. fs. 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Dirección Pericial a contratar por el periodo</w:t>
        <w:br/>
        <w:t>comprendido entre el 16 de diciembre de 2.000 y el 31 de mayo de 2.002 la</w:t>
        <w:br/>
        <w:t>realización de estudios electromiográficos y de potenciales evocados a pedido del</w:t>
        <w:br/>
        <w:t>Cuerpo Médico Forense, con los doctores Roberto Ernesto Sica, Andrés María Villa y</w:t>
        <w:br/>
        <w:t>Osvaldo Genovese, en un todo de acuerdo al modelo de convenio anexo que por la</w:t>
        <w:br/>
        <w:t>presente se a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Fijar los aranceles a abon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 los citados profesionales por su</w:t>
        <w:br/>
        <w:t>labor del siguiente modo; electromiograma de miembros superiores o inferiores o</w:t>
        <w:br/>
        <w:t>faciales -Código Nomenclador Nacional N° 29-01-04 $11,67; electromiograma de los</w:t>
        <w:br/>
        <w:t>cuatro miembros -Código Nomenclador Nacional N° 29-01-05 $16,49,-;</w:t>
        <w:br/>
        <w:t>electromiograma con velocidad de conducción motora y sensitiva -Código</w:t>
        <w:br/>
        <w:t>Nomenclador Nacional N° 29-01-06 $ 14,48; potenciales evocados auditivos, visuales</w:t>
        <w:br/>
        <w:t>y somatosensitivos, por cada uno de ellos $ 40,59.- y potenciales evocados</w:t>
        <w:br/>
        <w:t>cognitivos (P.300) total $ 6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ción de Administración a imputar el gasto</w:t>
        <w:br/>
        <w:t>resultante a las partidas presupuestarias que correspondan de los ejercicios</w:t>
        <w:br/>
        <w:t>financieros 2000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001 y 2002; y a liquidar y abonar las sumas correspondientes a los</w:t>
        <w:br/>
        <w:t>prest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gírese a la mencionada Direc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n la ciudad de Buenos Aires, a los                    días del mes                  de 2.0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una parte la CORTE SUPREMA DE JUSTICIA DE LA NACIÓN, representada</w:t>
        <w:br/>
        <w:t>en este acto por el señor Director General Pericial Doctor Juan Carlos García (L.E.</w:t>
        <w:br/>
        <w:t>4.372.985), con domicilio en la calle Sarmiento 877, piso 12, de esta Capital</w:t>
        <w:br/>
        <w:t>Federal, en adelante LA CORTE y por la otra parte el XXXXXXXXXXXX</w:t>
        <w:br/>
        <w:t>con domicilio en XXXXXXXXXXX; en adelante "EL PRESTADOR", han coincidido</w:t>
        <w:br/>
        <w:t>en celebrar el presente convenio sujeto a las siguientes cláusulas:</w:t>
        <w:br/>
        <w:t>PRIMERA: El PRESTADOR se compromete a realizar estudios electromiográf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otenciales evocados a pedido del Cuerpo Médico Forense,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A: La CORTE se compromete a abonar los siguientes valores con I.V.A.</w:t>
        <w:br/>
        <w:t>incluido, en concepto de aranceles por los estudios que a continuación se</w:t>
        <w:br/>
        <w:t>detallan: Electromiograma de miembros superiores o inferiores o faciales -Código</w:t>
        <w:br/>
        <w:t>Nomenclador Nacional n° 29-01-04 ( $ 11,67.-); Electromiograma de los cuatro (4)</w:t>
        <w:br/>
        <w:t>miembros -Código del Nomenclador Nacional n° 29-01-05- ($ 16,49.-);</w:t>
        <w:br/>
        <w:t>Electromiograma con velocidad de conducción motora y sensitiva - Código del</w:t>
        <w:br/>
        <w:t>Nomenclador Nacional n° 29-01-06 ($14,48.-); Potenciales evocados visuales y</w:t>
        <w:br/>
        <w:t>somatosensitivos por cada uno de ellos ($40,59.-) y Potenciales evoc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gnitivos (P.300) total $ 60,00.-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A: el PRESTADOR deberá presentar su facturación o detalle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udios efectuados ante la Dirección Pericial.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RTE abonará el servicio prestado dentro de los quince (15) días de recibida</w:t>
        <w:br/>
        <w:t>la factura ó el detalle de estudios en la Dirección de Administración,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ormidad de la Dirección Pericial.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pagos se harán efectivos en Talcahuano 550, piso 5°, oficina 5006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pital Federal.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TA: Compromiso del PRESTADOR a cumplimentar la consulta solicitada,</w:t>
        <w:br/>
        <w:t>remitir el informe correspondiente y evacuar las consultas que de él pued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rivar.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TA: La CORTE designa como representante técnico al señor Decano del</w:t>
        <w:br/>
        <w:t>Cuerpo Médico Forense de la Justicia Nacional doctor Armando Maccagno, quién</w:t>
        <w:br/>
        <w:t>tendrá a su cargo la relación con el PRESTADOR en los aspectos técnic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.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XTA: De conformidad a lo establecido por resolución del Tribunal N°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/00 la</w:t>
        <w:br/>
        <w:t>fecha de vigencia del presente convenio es entre el de diciembre de 2.000 y el</w:t>
        <w:br/>
        <w:t>31 de Mayo de 2002 y comprende las prestaciones efectuadas a partir del 1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embre de 2.000.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ÉPTIMA: La CORTE podrá rescindir el presente contrato en cualquier momento</w:t>
        <w:br/>
        <w:t>sin más formalidad que la mera comunicación fehaciente de tal decisión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TADOR y sin que ello de lugar a reclamo alguno por ningún concepto,</w:t>
        <w:br/>
        <w:t>debiendo cumplirse hasta su finalización con las consultas en desarrollo; como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bién las obligaciones económicas contraídas con motivo de las mismas.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TAVA: A todos los efectos de este contrato las partes se someten</w:t>
        <w:br/>
        <w:t>voluntariamente a la competencia de los tribunales en lo Contencioso</w:t>
        <w:br/>
        <w:t>Administrativo Federal de esta Capital, renunciando a cualquier otro fuero que</w:t>
        <w:br/>
        <w:t>pudiere corresponder Las notificaciones se efectuarán en los domicilios "ut -</w:t>
        <w:br/>
        <w:t>supra" constituidos en el epígrafe donde se tendrán por válidas las mismas. En</w:t>
        <w:br/>
        <w:t>prueba de conformidad se firman dos (2) ejemplares de un mismo tenor y a un</w:t>
        <w:br/>
        <w:t>sólo efecto.        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6166</Characters>
  <CharactersWithSpaces>52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ÓN N° 2290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