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      6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0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6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s Resolucio-</w:t>
        <w:br/>
        <w:t>nes 377/93, 273/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5 de mayo de 1994, ven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nvenio de Cooperación entre el Ejército Argenti-</w:t>
        <w:br/>
        <w:t>no y el Poder Judicial de la Nación para el traslado de</w:t>
        <w:br/>
        <w:t>mobiliario y expe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actualidad susbsisten las</w:t>
        <w:br/>
        <w:t>necesidades que dieron origen a dicho conven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ha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diciembre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,    del    convenio    de    cooperación</w:t>
        <w:br/>
        <w:t>suscripto con el Ejército Argent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