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685/78.-                          EXP. Nº 2.643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28  de agosto de 1978.-</w:t>
        <w:br/>
        <w:t>Visto el presente expediente Nº 149.438/73 y sus agre</w:t>
        <w:br/>
        <w:t>gados del registro de la Dirección Administrativa y Contable del Poder</w:t>
        <w:br/>
        <w:t>Judicial de la Nación, por los que se tramita la realización de repara-</w:t>
        <w:br/>
        <w:t>ciones en el edificio de los tribunales federales de Rosario (Santa F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l Tribunal Nº 49 de fecha 18 de</w:t>
        <w:br/>
        <w:t>febrero de 1975 se autorizó a la Dirección Administrativa y Contable</w:t>
        <w:br/>
        <w:t>del Poder Judicial de la Nación a contratar directamente la ejecución</w:t>
        <w:br/>
        <w:t>de los referidos trabajos con el Servicio Nacional de Arquitectura,</w:t>
        <w:br/>
        <w:t>conforme al presupuesto elevado oportunamente, que importó la suma de</w:t>
        <w:br/>
        <w:t>$ 142.096.-- (Confr. fs. 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el mencionado organismo esta-</w:t>
        <w:br/>
        <w:t>tal procedió a reajustar dicho presupuesto, por mayores costos en mate-</w:t>
        <w:br/>
        <w:t>riales y mano de obra, autorizándose, por lo tanto, la transferencia</w:t>
        <w:br/>
        <w:t>de $ 187.759.- mediante Resolución de esta Corte Suprema Nº 393 de 21</w:t>
        <w:br/>
        <w:t>de junio de 1976 (Confr. fs. 37/3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Servicio acompaña a fs. 47 la factura</w:t>
        <w:br/>
        <w:t>por la liquidación final de la obra cuyo importe total es de $ 420.989,</w:t>
        <w:br/>
        <w:t>correspondiendo, en consecuencia, transferirle la suma de $ 91.1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formado precedente</w:t>
        <w:br/>
        <w:t>por la Dirección Administrativa y Contable y la conformidad prestada</w:t>
        <w:br/>
        <w:t>por la Cámara Federal de Apelaciones de Rosario a fs. 43 vta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Dirección Administrativa y Contable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 a liquidar y transferir al Servicio Nacio-</w:t>
        <w:br/>
        <w:t>nal de Arquitectura la suma de PESOS: NOVENTA Y UN MIL CIENTO TREINTA Y</w:t>
        <w:br/>
        <w:t>CUATRO ($ 91.134.--), por la ejecu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a la Cuenta "Sobrantes</w:t>
        <w:br/>
        <w:t>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citada Dirección, a</w:t>
        <w:br/>
        <w:t>sus efectos.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2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68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