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5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    los    siguientes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tallan- pasen a desempeñarse en:</w:t>
        <w:br/>
        <w:t>Asesoría Jurídi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rmo Daniel VIGNOLI                Escribiente Auxiliar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spach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tian Gabriel MAZA FERRERAS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3|96/SSJ/PERSONAL/1998      (ctrl     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