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207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725/97</w:t>
        <w:br/>
        <w:t>y 13-8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septiembre </w:t>
      </w:r>
      <w:r>
        <w:rPr>
          <w:rFonts w:ascii="Times New Roman" w:hAnsi="Times New Roman"/>
          <w:color w:val="auto"/>
          <w:sz w:val="20"/>
          <w:lang w:val="es-ES_tradnl"/>
        </w:rPr>
        <w:t>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solicitado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su intendencia la provisión de mobiliario e insumos</w:t>
        <w:br/>
        <w:t>eléctricos, entre otras necesidades para su adecuado desenvolv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as restricciones presupuestaria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posible atender la totalidad de ios bienes requeridos, priorizando aquellos de</w:t>
        <w:br/>
        <w:t>mayor impor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 se expi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respecto de los precios que acompaña en cuatro (4)</w:t>
        <w:br/>
        <w:t>presupuestos la intendencia del fuero con referencia a los bienes muebles y</w:t>
        <w:br/>
        <w:t>asimimo el área estima el valor de mercado del resto de los insu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por el importe de PESOS SESENTA Y CUATRO MIL</w:t>
        <w:br/>
        <w:t>DOSCIENTOS DIECINUEVE CON OCHENTA Y OCHO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64.219,88.-) destinados 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y elementos de</w:t>
        <w:br/>
        <w:t>electricidad para la intendencia de la Cámara Nacional de Apelaciones del</w:t>
        <w:br/>
        <w:t>Trabajo, con cargo de oportuna rendición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nse a las partidas pertinentes del</w:t>
        <w:br/>
        <w:t>presupuest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gíre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</w:t>
        <w:br/>
        <w:t>de Administración Financiera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sec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