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2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47/84-SUPERINTENDENCIA</w:t>
        <w:br/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agosto 31   de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06/84 del re-</w:t>
        <w:br/>
        <w:t>gistro del Departamento de Compras, por el que se tramita la Li-</w:t>
        <w:br/>
        <w:t>citación Privada n° 254/84, "in-situ", a los efectos de logra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opa de trabajo con destino a la Excma. Cámar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C</w:t>
      </w:r>
      <w:r>
        <w:rPr>
          <w:rFonts w:eastAsia="Courier New" w:ascii="Courier New" w:hAnsi="Courier New"/>
          <w:color w:val="auto"/>
          <w:sz w:val="20"/>
          <w:lang w:val="es-ES_tradnl"/>
        </w:rPr>
        <w:t>órdob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Secretaría de Superinten-</w:t>
        <w:br/>
        <w:t>dencia Administrativa de fecha 3 de mayo ppdo. (confr. fs. 3), /</w:t>
        <w:br/>
        <w:t>habiéndose expedido respecto de las ofertas presentadas la Comi-</w:t>
        <w:br/>
        <w:t>sión de Preadjudicaciones a fs* 2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*- Aprobar la Licitaci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4/8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judicar a la firma "ABRAHAM SAHADE E HIJOS" renglones nos. 1 y</w:t>
        <w:br/>
        <w:t>2 -por menor precio- de acuerdo a su presupuesto de fs. 16 y por</w:t>
        <w:br/>
        <w:t>el importe total de PESOS ARGENTINOS SETENTA Y DOS MIL QUINIEN-</w:t>
        <w:br/>
        <w:t>TOS SETENTA ($a 72.570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.- Imputar el presente gasto a la Cuenta "Tex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les y confecciones" (P. 002) del Presupuesto General de Gastos</w:t>
        <w:br/>
        <w:t>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4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/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